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Placement Offer For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>
          <w:trHeight w:val="3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EKNEA Solutions</w:t>
            </w:r>
          </w:p>
        </w:tc>
      </w:tr>
      <w:tr>
        <w:trPr>
          <w:trHeight w:val="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Víctor Pradera, 45</w:t>
              <w:br/>
              <w:t>Cornellà de Llobrega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S-0894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BARCELO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8 664 025 844 / 34 633 452 37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min.pl@ateknea.co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ttp://ateknea.com/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enterprise [nr of employees]: small </w:t>
              <w:br/>
              <w:t>(≤ 50), medium (51-250), large (&gt; 250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edium &lt; 2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ar of found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hort Description of the Compan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-R&amp;D</w:t>
              <w:br/>
              <w:t>-Innovation Project Management</w:t>
              <w:br/>
              <w:t>-Innovative Engineering Solution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e company operates in countries: Spain, Hungary, Poland, Malta, Portugal, Belgium. We are the group of more than 100 engineers, 30 PhDs with international background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  <w:t>CONTACT PERSON DETAILES</w:t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/>
              <w:t>Ilona Cieslik</w:t>
            </w:r>
          </w:p>
        </w:tc>
      </w:tr>
      <w:tr>
        <w:trPr>
          <w:trHeight w:val="2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/>
              <w:t>Quality Mana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lang w:val="en-US"/>
              </w:rPr>
              <w:t>34 633 452 3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lang w:val="en-US"/>
              </w:rPr>
              <w:t>48 664 025 8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lang w:val="en-US"/>
              </w:rPr>
              <w:t>ilona.cieslik@ateknea.co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Quality Department / Quality Traine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 trainee will give a hand with the daily tasks related to implementing the QMS in ATEKNE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viding administrative support with QMS documentation and reco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paring simple procedures, instructions and standa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pping the proces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aining schedules and databa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ssisting in the team meetings, preparing repor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iving hand with KPIs measu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Other, depending on the work progres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s ATEKNEA is building the QMS from the scratch, the student will have a chance to receive a deep insight in implementing Quality standards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pending on the student interest, student can participate in other team projects in area of Marketing Intelligence and Project Management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s some activities are long term, we would be glad to host the student more than 3-4 months. Longer training can be discussed (6months -12month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8 hours per day/40 per week.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Cornellà de Llobregat / BARCELONA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. Company will provide the list of web page to seek for a room / flat. In case of language barrier (Spanish) we give a hand during the search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lang w:val="en-US"/>
              </w:rPr>
              <w:t xml:space="preserve">Financial contribut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. Student needs to apply for ERASMUS gra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uidelines and help related to student relocation to other city for longer period of time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– advanced (B2/C1 level), will be check during skype/phone conversation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panish – for the student convenience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Quality Management, Industrial Engineering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ffice + Visio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nternet Browsers and Engin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lang w:val="en-US"/>
              </w:rPr>
              <w:t xml:space="preserve">The student is asked to send email with the CV and motivation letter to the email address </w:t>
            </w:r>
            <w:hyperlink r:id="rId2">
              <w:r>
                <w:rPr>
                  <w:rStyle w:val="InternetLink"/>
                  <w:lang w:val="en-US"/>
                </w:rPr>
                <w:t>ilona.cieslik@ateknea.com</w:t>
              </w:r>
            </w:hyperlink>
            <w:r>
              <w:rPr>
                <w:lang w:val="en-US"/>
              </w:rPr>
              <w:t xml:space="preserve">, date of possible start and training duration. 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tart date: as soon as possib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57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cieslik@atekne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8:00Z</dcterms:created>
  <dc:creator>aljosab</dc:creator>
  <dc:description/>
  <dc:language>en-US</dc:language>
  <cp:lastModifiedBy>Bevran Belgin Alhas</cp:lastModifiedBy>
  <cp:lastPrinted>2014-09-03T15:32:00Z</cp:lastPrinted>
  <dcterms:modified xsi:type="dcterms:W3CDTF">2014-09-17T11:58:00Z</dcterms:modified>
  <cp:revision>2</cp:revision>
  <dc:subject/>
  <dc:title>Placement Offer Form</dc:title>
</cp:coreProperties>
</file>