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rasmus+ Student Traineeship Place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lu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b, Port Road, Letterkenny, Co Donegal, IRE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353 749116591 / 0044 203 773 27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left="420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toy development company; creator of the award-winning Lottie dolls. Since their launch in 2012, Lottie dolls have won 22 awards in the US, UK and Canada and now sell in 30 countries.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 to 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logger Outreach 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Blogger/Vlogger Outreach Internship for www.lottie.com</w:t>
            </w:r>
          </w:p>
          <w:p>
            <w:pPr>
              <w:pStyle w:val="Normal"/>
              <w:rPr/>
            </w:pPr>
            <w:r>
              <w:rPr/>
              <w:t>Responsibilities to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GB" w:eastAsia="en-GB"/>
              </w:rPr>
              <w:t xml:space="preserve">Blogger/vlogger Internship for www.lottie.c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Responsibilities to includ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val="en-GB" w:eastAsia="en-GB"/>
              </w:rPr>
            </w:pPr>
            <w:r>
              <w:rPr>
                <w:rFonts w:eastAsia="Times New Roman" w:cs="Courier New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u w:val="single"/>
                <w:lang w:val="en-GB" w:eastAsia="en-GB"/>
              </w:rPr>
              <w:t>Blogger Outre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Responsible for contacting bloggers in the USA, Canada and UK with product sampl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Maintain a smooth working relationship with bloggers and vloggers to achieve positive review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Research and maintain a list of high profile youtube vloggers (video reviewers) and send out product samp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val="en-GB" w:eastAsia="en-GB"/>
              </w:rPr>
            </w:pPr>
            <w:r>
              <w:rPr>
                <w:rFonts w:eastAsia="Times New Roman" w:cs="Courier New"/>
                <w:lang w:val="en-GB" w:eastAsia="en-GB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 will be supervised by the Creative Director (strategy) and Head of Social Media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rt date asap and ongo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We are a young startup company; we work hard, are ambitious and forward thinking – we’d like to work with interns who are keen to take on responsibility and have an active role.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can help you to find reasonably priced accommodation in Letterken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tterkenny, Co Doneg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p (ongo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. Our internship program is ongo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 x (we can help to advise websites and hostels but unable to offer accommodation)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good to excell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revious experience / internship in PR/social media is helpful, but not essential. Ideally, you should be aware of current discussion of social trends/feminism and how toy brands such as Lottie are helping to disrupt the toy aisle. You should be proactive and have a genuine interest in social medi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nternship would most likely suit a student of marketing / communication/P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.follett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9/07/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ie.com/" TargetMode="External"/><Relationship Id="rId3" Type="http://schemas.openxmlformats.org/officeDocument/2006/relationships/hyperlink" Target="http://www.lottie.com/" TargetMode="External"/><Relationship Id="rId4" Type="http://schemas.openxmlformats.org/officeDocument/2006/relationships/hyperlink" Target="mailto:Lucie.follett@arkl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8:00Z</dcterms:created>
  <dc:creator>pammorris</dc:creator>
  <dc:description/>
  <cp:keywords/>
  <dc:language>en-US</dc:language>
  <cp:lastModifiedBy>Lucie Follett</cp:lastModifiedBy>
  <dcterms:modified xsi:type="dcterms:W3CDTF">2015-07-09T11:12:00Z</dcterms:modified>
  <cp:revision>10</cp:revision>
  <dc:subject/>
  <dc:title>Normal version 1.00</dc:title>
</cp:coreProperties>
</file>