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Erasmus+ Student Traineeship Placement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klu Lt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ab, Port Road, Letterkenny, Co Donegal, IREL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+353 749116591 / 0044 203 773 27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ships@arklu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lottie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left="420"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rtup toy development company; creator of the award-winning Lottie dolls. Since their launch in 2012, Lottie dolls have won 22 awards in the US, UK and Canada and now sell in 30 countries.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lottie.co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plac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 Folle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reative Direc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77200 595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Lucie.follett@arklu.com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 Folle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ngo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v to internships@arklu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th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commerce  Internshi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rPr/>
            </w:pPr>
            <w:r>
              <w:rPr>
                <w:b/>
                <w:bCs/>
                <w:sz w:val="28"/>
                <w:szCs w:val="28"/>
              </w:rPr>
              <w:t>Ecommerce Internship for www.lottie.com</w:t>
            </w:r>
          </w:p>
          <w:p>
            <w:pPr>
              <w:pStyle w:val="Normal"/>
              <w:rPr/>
            </w:pPr>
            <w:r>
              <w:rPr/>
              <w:t>Responsibilities to includ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 xml:space="preserve">Ecommerce Internship for www.lottie.co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 xml:space="preserve">Responsibilities to includ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lang w:val="en-GB" w:eastAsia="en-GB"/>
              </w:rPr>
            </w:pPr>
            <w:r>
              <w:rPr>
                <w:rFonts w:eastAsia="Times New Roman" w:cs="Courier New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u w:val="single"/>
                <w:lang w:val="en-GB" w:eastAsia="en-GB"/>
              </w:rPr>
            </w:pPr>
            <w:r>
              <w:rPr>
                <w:rFonts w:eastAsia="Times New Roman" w:cs="Arial"/>
                <w:b/>
                <w:u w:val="single"/>
                <w:lang w:val="en-GB" w:eastAsia="en-GB"/>
              </w:rPr>
              <w:t xml:space="preserve">Amazon Channel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 xml:space="preserve">Monitor amazon rankings for each product acros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 xml:space="preserve">amazon.com, amazon.co.uk, amazon.fr, amazon.de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 xml:space="preserve">amazon.it, amazon.sp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Monitor US mapp pricing infringements on amazon an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 xml:space="preserve">eba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Analyse Amazon sales data by country and by produc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 xml:space="preserve">Monitor amazon ratings and review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 xml:space="preserve">Monitor ‘fulfilled by’ name is set to Arklu amaz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lang w:val="en-GB" w:eastAsia="en-GB"/>
              </w:rPr>
            </w:pPr>
            <w:r>
              <w:rPr>
                <w:rFonts w:eastAsia="Times New Roman" w:cs="Courier New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u w:val="single"/>
                <w:lang w:val="en-GB" w:eastAsia="en-GB"/>
              </w:rPr>
            </w:pPr>
            <w:r>
              <w:rPr>
                <w:rFonts w:eastAsia="Times New Roman" w:cs="Arial"/>
                <w:b/>
                <w:u w:val="single"/>
                <w:lang w:val="en-GB" w:eastAsia="en-GB"/>
              </w:rPr>
              <w:t xml:space="preserve">Websit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Keep an ongoing (pre-established) reporting dashboard up to date using Google Analytics reporting data</w:t>
            </w:r>
          </w:p>
          <w:p>
            <w:pPr>
              <w:pStyle w:val="ListParagraph"/>
              <w:rPr>
                <w:rFonts w:eastAsia="Times New Roman" w:cs="Arial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eastAsia="Times New Roman" w:cs="Arial"/>
                <w:sz w:val="22"/>
                <w:szCs w:val="22"/>
                <w:u w:val="single"/>
                <w:lang w:val="en-GB" w:eastAsia="en-GB"/>
              </w:rPr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You will be supervised by the Creative Director (strategy) and Managing Director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tart date asap and ongoing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We are a young startup company; we work hard, are ambitious and forward thinking – we’d like to work with interns who are keen to take on responsibility and have an active role.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 can help you to find reasonably priced accommodation in Letterkenn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etterkenny, Co Doneg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sap (ongoing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lexible. Our internship program is ongoin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e can assist with finding accommodation  x (we can help to advise websites and hostels but unable to offer accommodation)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udent to make own arrangements 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glish – good to excell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Experience (self taught or university taught) and understanding of </w:t>
            </w:r>
          </w:p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Google Analytics. Intern must be comfortable with spreadsheets and have an analytical, proactive approach to problem solving and ‘big data’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his internship would most likely suit a student of marketing / analytics / business studies and would suit someone with an analytical appro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 Folle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reative Direc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.follett@arklu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77200 595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9/07/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tie.com/" TargetMode="External"/><Relationship Id="rId3" Type="http://schemas.openxmlformats.org/officeDocument/2006/relationships/hyperlink" Target="http://www.lottie.com/" TargetMode="External"/><Relationship Id="rId4" Type="http://schemas.openxmlformats.org/officeDocument/2006/relationships/hyperlink" Target="mailto:Lucie.follett@arkl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08:00Z</dcterms:created>
  <dc:creator>pammorris</dc:creator>
  <dc:description/>
  <cp:keywords/>
  <dc:language>en-US</dc:language>
  <cp:lastModifiedBy>Lucie Follett</cp:lastModifiedBy>
  <dcterms:modified xsi:type="dcterms:W3CDTF">2015-07-09T10:55:00Z</dcterms:modified>
  <cp:revision>5</cp:revision>
  <dc:subject/>
  <dc:title>Normal version 1.00</dc:title>
</cp:coreProperties>
</file>