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rasmus+ Student Traineeship Place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klu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b, Port Road, Letterkenny, Co Donegal, IRE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353 749116591 / 0044 203 773 27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left="420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tup toy development company; creator of the award-winning Lottie dolls. Since their launch in 2012, Lottie dolls have won 22 awards in the US, UK and Canada and now sell in 30 countries.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ucie.follett@arklu.com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ngo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v to 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raphic Design Inter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rPr/>
            </w:pPr>
            <w:r>
              <w:rPr>
                <w:b/>
                <w:bCs/>
                <w:sz w:val="28"/>
                <w:szCs w:val="28"/>
              </w:rPr>
              <w:t>Graphic Design Internship for www.lottie.com</w:t>
            </w:r>
          </w:p>
          <w:p>
            <w:pPr>
              <w:pStyle w:val="Normal"/>
              <w:rPr/>
            </w:pPr>
            <w:r>
              <w:rPr/>
              <w:t>Responsibilities to include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velopment of fun and educational downloads for www.lottie.com</w:t>
            </w:r>
          </w:p>
          <w:p>
            <w:pPr>
              <w:pStyle w:val="ListParagrap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cebook and Twitter imagery creation</w:t>
            </w:r>
          </w:p>
          <w:p>
            <w:pPr>
              <w:pStyle w:val="ListParagrap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ou will be supervised by the Creative Director (strategy) and Graphic Design manager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art date asap and ongo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We are a young startup company; we work hard, are ambitious and forward thinking – we’d like to work with interns who are keen to take on responsibility and have an active role.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 can help you to find reasonably priced accommodation in Letterken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etterkenny, Co Doneg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ap (ongo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exible. Our internship program is ongo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  x (we can help to advise websites and hostels but unable to offer accommodation)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 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– good to excell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hotoshop, illustrator  Please show us your portfol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is internship would most likely suit a student of graphic design / communication / adverti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.follett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9/07/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ie.com/" TargetMode="External"/><Relationship Id="rId3" Type="http://schemas.openxmlformats.org/officeDocument/2006/relationships/hyperlink" Target="http://www.lottie.com/" TargetMode="External"/><Relationship Id="rId4" Type="http://schemas.openxmlformats.org/officeDocument/2006/relationships/hyperlink" Target="mailto:Lucie.follett@arkl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8:00Z</dcterms:created>
  <dc:creator>pammorris</dc:creator>
  <dc:description/>
  <dc:language>en-US</dc:language>
  <cp:lastModifiedBy>Lucie Follett</cp:lastModifiedBy>
  <dcterms:modified xsi:type="dcterms:W3CDTF">2015-07-09T10:25:00Z</dcterms:modified>
  <cp:revision>3</cp:revision>
  <dc:subject/>
  <dc:title>Normal version 1.00</dc:title>
</cp:coreProperties>
</file>