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rasmus+ Student Traineeship Placement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klu Lt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b, Port Road, Letterkenny, Co Donegal, IRE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+353 749116591 / 0044 203 773 27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ships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lottie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left="420"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rtup toy development company; creator of the award-winning Lottie dolls. Since their launch in 2012, Lottie dolls have won 22 awards in the US, UK and Canada and now sell in 30 countries.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lottie.co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reative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200 59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Lucie.follett@arklu.com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ngo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v to internships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llustration Intern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rPr/>
            </w:pPr>
            <w:r>
              <w:rPr>
                <w:b/>
                <w:bCs/>
                <w:sz w:val="28"/>
                <w:szCs w:val="28"/>
              </w:rPr>
              <w:t>Illustration Internship for www.lottie.com</w:t>
            </w:r>
          </w:p>
          <w:p>
            <w:pPr>
              <w:pStyle w:val="Normal"/>
              <w:rPr/>
            </w:pPr>
            <w:r>
              <w:rPr/>
              <w:t>Responsibilities to include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lustration for a series of chapter books for children aged 5-8</w:t>
            </w:r>
          </w:p>
          <w:p>
            <w:pPr>
              <w:pStyle w:val="ListParagrap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Ideally, you will have an </w:t>
            </w:r>
            <w:r>
              <w:rPr>
                <w:sz w:val="22"/>
                <w:szCs w:val="22"/>
                <w:u w:val="single"/>
                <w:lang w:val="en-US"/>
              </w:rPr>
              <w:t>interest in kawaii/manga/anime illustration, but this is not essential</w:t>
            </w:r>
          </w:p>
          <w:p>
            <w:pPr>
              <w:pStyle w:val="ListParagrap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ou will be supervised by the Creative Director (strategy) and Graphic Design manager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art date asap and ongo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We are a young startup company; we work hard, are ambitious and forward thinking – we’d like to work with interns who are keen to take on responsibility and have an active role.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 can help you to find reasonably priced accommodation in Letterken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etterkenny, Co Doneg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sap (ongoin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lexible. Our internship program is ongo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  x (we can help to advise websites and hostels but unable to offer accommodation)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 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– good to excell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hotoshop, illustrator, interest in kawaii/manga/anime illustration is helpful, but not essential.  Please show us your portfol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is internship would most likely suit a student of graphic design / communication / adverti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reative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.follett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200 59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9/07/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tie.com/" TargetMode="External"/><Relationship Id="rId3" Type="http://schemas.openxmlformats.org/officeDocument/2006/relationships/hyperlink" Target="http://www.lottie.com/" TargetMode="External"/><Relationship Id="rId4" Type="http://schemas.openxmlformats.org/officeDocument/2006/relationships/hyperlink" Target="mailto:Lucie.follett@arkl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8:00Z</dcterms:created>
  <dc:creator>pammorris</dc:creator>
  <dc:description/>
  <cp:keywords/>
  <dc:language>en-US</dc:language>
  <cp:lastModifiedBy>Lucie Follett</cp:lastModifiedBy>
  <dcterms:modified xsi:type="dcterms:W3CDTF">2015-07-09T10:29:00Z</dcterms:modified>
  <cp:revision>4</cp:revision>
  <dc:subject/>
  <dc:title>Normal version 1.00</dc:title>
</cp:coreProperties>
</file>