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 xml:space="preserve">Erasmus Student Work Placeme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>in the Czech Republi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ame of organiz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strian Hotels Betriebs CZ s.r.o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Address incl. post cod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rálodvorská 4/652, Prague 1, 110 00, Czech Republic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 296 537 11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.sojakova@crowneplaza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bsi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crowneplaza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employe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description of the company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national 4 * hotel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 person for this placement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va Sojáková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and designation / job titl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R / HR Executiv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ect telephone numb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 296 537 681 / +420 724 774 41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servation Departmen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Description of activiti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nter rooming lists for Leisure and Corporate groups, print &amp; completion of online bookings, complete files of the groups and FIT bookings, check of the booking vouchers (on-line), administrations, preparing of visa letters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c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gu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ur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 month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ing hours per week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 hour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ommod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 provided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ails of financial and “in kind” support to be provid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ree lunch meals during the workwee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guages and level of competence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J - intermediat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uter skills and level of skills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J – Excellent knowledge of MS Offic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vers licens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n-line interview will be held with possible candidate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va Sojáková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R Executiv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.sojakova@crowneplaza.cz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 number(s)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 296 537 68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 3. 20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595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2045" cy="7156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5955" cy="847725"/>
          <wp:effectExtent l="0" t="0" r="0" b="0"/>
          <wp:docPr id="3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2045" cy="647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9187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sojakova@crowneplaz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09:00Z</dcterms:created>
  <dc:creator>pammorris</dc:creator>
  <dc:description/>
  <dc:language>en-US</dc:language>
  <cp:lastModifiedBy>Bevran Belgin Alhas</cp:lastModifiedBy>
  <dcterms:modified xsi:type="dcterms:W3CDTF">2014-07-03T09:09:00Z</dcterms:modified>
  <cp:revision>2</cp:revision>
  <dc:subject/>
  <dc:title>Normal version 1.00</dc:title>
</cp:coreProperties>
</file>