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COLLEGE ANDRE DOUC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54 BOULEVARD DE LA SE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92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ANT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01 46 14 04 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lang w:val="en-US"/>
              </w:rPr>
              <w:t>01.47.24.58.98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rFonts w:cs="Verdana;Geneva" w:ascii="Verdana;Geneva" w:hAnsi="Verdana;Geneva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lang w:val="en-US"/>
              </w:rPr>
              <w:t>0921394r@ac-versailles.fr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clg-doucet-nanterre.ac-versailles.fr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Medium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UR SCHOOL HAS 360 STUDENTS RANGING FROM AGES 11 TO 15. WE ARE IN THE SUBURBS OF PARIS, VERY CLOSE TO A TRAIN STATION, AND OUR SCHOOL IS A MULTI-ETHNIC ORGANIZATION WITH FRIENDLY STUDENTS WHO ARE EAGER TO LEARN AND IMPROVE THEIR SKILLS IN ENGLISH. THEIR ABILITIES ARE DIVERSE.</w:t>
            </w:r>
          </w:p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UR SCHOOL HAS A BASKETBALL SECTION SO MANY OF OUR STUDENTS PRACTISE THIS SPORT ON A WEEKLY BASIS. THERE ARE ALSO MANY OTHER LANGUAGES TAUGHT: ARABIC SPANISH AND GERMAN.</w:t>
            </w:r>
          </w:p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E HAVE GOOD-QUALITY IT EQUIPMENT WHICH ALLOWS THE TEACHERS , ESPECIALLY TEACHERS OF ENGLISH, TO USE IT VERY OFTEN AND MAKE THE TEACHING OF ENGLISH MORE FUN TO STUDENTS.</w:t>
            </w:r>
          </w:p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THE FACT THAT THIS IS A SMALL SCHOOL MAKES IT A COZY PLACE TO GO TO AND TO LEARN. THE STAFF ARE VERY NICE AND HELPFU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KARIM TAL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TEACHER OF ENGLIS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33661253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33661253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Karim.taleb@ac-versailles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OF ENGLIS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ELPING SECONDARY-SCHOOL STUDENTS COMMUNICATE IN ENGLISH IN SMALL GROUPS, HELPING STUDENTS FACING DIFFICULTIES IN ENGLISH GAIN CONFIDENCE AND SPEAK MORE EASIL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SEPTEMBER TO JU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12 HOURS A WEEK (open to negotiation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ANTERRE (close to  a train station, 15 minutes from central Pari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YES WE CAN PROVIDE HELP TO FIND ACCOMOD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PROFICIENT IN WRITTEN AND ORAL ENGL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bookmarkStart w:id="0" w:name="Text5"/>
            <w:r>
              <w:rPr>
                <w:lang w:val="en-US"/>
              </w:rPr>
              <w:t>C</w:t>
            </w:r>
            <w:bookmarkEnd w:id="0"/>
            <w:r>
              <w:rPr>
                <w:lang w:val="en-US"/>
              </w:rPr>
              <w:t>REATIVITY REQUIR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g-doucet-nanterre.ac-versaill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aljosab</dc:creator>
  <dc:description/>
  <dc:language>en-US</dc:language>
  <cp:lastModifiedBy>Adrien LeLeon</cp:lastModifiedBy>
  <cp:lastPrinted>2009-05-08T11:03:00Z</cp:lastPrinted>
  <dcterms:modified xsi:type="dcterms:W3CDTF">2013-12-20T09:34:00Z</dcterms:modified>
  <cp:revision>3</cp:revision>
  <dc:subject/>
  <dc:title>Placement Offer Form</dc:title>
</cp:coreProperties>
</file>