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smallCaps/>
          <w:sz w:val="40"/>
          <w:szCs w:val="40"/>
          <w:lang w:val="en-US"/>
        </w:rPr>
        <w:t>ERASMUS+ TRAINEESHIP PROPOSAL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of the schoo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orio Statale di Musica “G.P da Palestrina”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iazza Porrino,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9128 Cagliari -ITAL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.conservatoriocagliari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chele Napolita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usic Ensemble department – Choir conducting teacher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328 365357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usic Ensemble Depart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6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ssistance during the teaching classes and collaboration in choir performances. Baroque music knowledge and skil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servatorio “G.P. Palestrina” in Cagliar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p to one academic year (November – Jun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 aprox., to be arrang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 accommodation provided. The International Office will help trainees to find it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Erasmus+ grants or others provided by home institutions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average knowledge either of English or Spanish or Italian.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ood piano performing ability and some accompaniment experien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Aver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a friendly and helpful nature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>- aspiration for intercultural experience and good communication skills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- the will to integrate and work well in a Team 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 interest in new tasks and challenges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adline for application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 xml:space="preserve">Students should send their CV and application letter, explaining their motivation to do a placement at a school.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fficio Relazioni Internazional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  <w:r>
              <w:rPr>
                <w:rFonts w:cs="Tahoma" w:ascii="Tahoma" w:hAnsi="Tahoma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lang w:val="en-US"/>
              </w:rPr>
              <w:t xml:space="preserve"> September 20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erlin Sans FB" w:hAnsi="Berlin Sans FB" w:eastAsia="Arial Unicode MS" w:cs="Arial Unicode MS"/>
        <w:i/>
        <w:i/>
        <w:sz w:val="20"/>
        <w:szCs w:val="20"/>
      </w:rPr>
    </w:pPr>
    <w:r>
      <w:rPr>
        <w:rFonts w:eastAsia="Arial Unicode MS" w:cs="Arial Unicode MS" w:ascii="Berlin Sans FB" w:hAnsi="Berlin Sans FB"/>
        <w:i/>
        <w:sz w:val="20"/>
        <w:szCs w:val="20"/>
      </w:rPr>
      <w:t>Ministero dell’Università e della Ricerca – Alta Formazione Artistica e Musicale</w:t>
    </w:r>
  </w:p>
  <w:p>
    <w:pPr>
      <w:pStyle w:val="Default"/>
      <w:jc w:val="center"/>
      <w:rPr>
        <w:rFonts w:ascii="Berlin Sans FB" w:hAnsi="Berlin Sans FB" w:eastAsia="Arial Unicode MS" w:cs="Arial Unicode MS"/>
        <w:sz w:val="22"/>
        <w:szCs w:val="22"/>
      </w:rPr>
    </w:pPr>
    <w:r>
      <w:rPr>
        <w:rFonts w:eastAsia="Arial Unicode MS" w:cs="Arial Unicode MS" w:ascii="Berlin Sans FB" w:hAnsi="Berlin Sans FB"/>
        <w:sz w:val="22"/>
        <w:szCs w:val="22"/>
      </w:rPr>
      <w:drawing>
        <wp:inline distT="0" distB="0" distL="0" distR="0">
          <wp:extent cx="23964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  <w:t>Piazza Porrino, 1 – 09128 CAGLIARI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  <w:t>Tel. (+39) 070 493118 – Fax (+39) 070 487388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9:00Z</dcterms:created>
  <dc:creator>xx</dc:creator>
  <dc:description/>
  <dc:language>en-US</dc:language>
  <cp:lastModifiedBy>Bevran Belgin Alhas</cp:lastModifiedBy>
  <dcterms:modified xsi:type="dcterms:W3CDTF">2014-09-26T11:09:00Z</dcterms:modified>
  <cp:revision>2</cp:revision>
  <dc:subject/>
  <dc:title>ERASMUS+ TRAINEESHIP PROPOSAL</dc:title>
</cp:coreProperties>
</file>