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fr-FR"/>
        </w:rPr>
      </w:pPr>
      <w:r>
        <w:rPr/>
        <w:drawing>
          <wp:inline distT="0" distB="0" distL="0" distR="0">
            <wp:extent cx="10204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>A compléter en anglais et à renvoyer au plus tard le 15/04/14 à l’adresse suivante (avec la mention « offre de stage secteur scolaire ») :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hyperlink r:id="rId3">
        <w:r>
          <w:rPr>
            <w:rStyle w:val="InternetLink"/>
            <w:rFonts w:cs="Times New Roman"/>
            <w:color w:val="0000FF"/>
            <w:u w:val="single"/>
            <w:lang w:val="fr-FR" w:eastAsia="en-US"/>
          </w:rPr>
          <w:t>erasup@2e2f.fr</w:t>
        </w:r>
      </w:hyperlink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Collège Les Provinc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 allée d’Aquita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100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lois cede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2 54 57 41 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2 54 57 41 0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e.0410790l@ac-orleans-tours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ttp://clg-lesprovinces-blois.tice.ac-orleans-tours.fr/eva/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édiu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econdary school (students 11 – 15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LESNÉ Carol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English 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Caroline.lesne@ac-orleans-tours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INLY ORAL 6 WITH GROUPS 10 - 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 hour perio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8 am – 5 p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lo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ral B1 / writing skills B1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up@2e2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6:00Z</dcterms:created>
  <dc:creator>aljosab</dc:creator>
  <dc:description/>
  <dc:language>en-US</dc:language>
  <cp:lastModifiedBy>2E2F</cp:lastModifiedBy>
  <cp:lastPrinted>2009-05-08T11:03:00Z</cp:lastPrinted>
  <dcterms:modified xsi:type="dcterms:W3CDTF">2014-04-17T14:06:00Z</dcterms:modified>
  <cp:revision>2</cp:revision>
  <dc:subject/>
  <dc:title>Placement Offer Form</dc:title>
</cp:coreProperties>
</file>