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19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>A compléter en anglais et à renvoyer au plus tard le 15/04/14 à l’adresse suivante (avec la mention « offre de stage secteur scolaire ») 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erasup@2e2f.f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Collège Raoul Rebou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Avenue Appenweier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72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ontlouis sur Lo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02 47 50 81 07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02 47 50 76 38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ce.0370799t@ac-orleans-tours.fr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hyperlink r:id="rId4">
              <w:r>
                <w:rPr>
                  <w:rStyle w:val="InternetLink"/>
                </w:rPr>
                <w:t>http://clg-rebout-montlouis-sur-loire.tice.ac-orleans-tours.fr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Fenton Bernad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English tea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2 47 52 65 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6 68 32 03 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Bernadette.fenton@ac-orleans-tours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assista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ork with pupils and teachers and accompany them in their different projects : European projects, preparation of presentation, play etc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rom September to June, one school yea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From 8am  to 5 pm 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etween 12 and 16 hou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ontlou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transport and anything else needed and discovery of the region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and French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Any fields 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up@2e2f.fr" TargetMode="External"/><Relationship Id="rId4" Type="http://schemas.openxmlformats.org/officeDocument/2006/relationships/hyperlink" Target="http://clg-rebout-montlouis-sur-loire.tice.ac-orleans-tours.fr/e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4:00Z</dcterms:created>
  <dc:creator>aljosab</dc:creator>
  <dc:description/>
  <dc:language>en-US</dc:language>
  <cp:lastModifiedBy>2E2F</cp:lastModifiedBy>
  <cp:lastPrinted>2009-05-08T11:03:00Z</cp:lastPrinted>
  <dcterms:modified xsi:type="dcterms:W3CDTF">2014-04-17T13:24:00Z</dcterms:modified>
  <cp:revision>2</cp:revision>
  <dc:subject/>
  <dc:title>Placement Offer Form</dc:title>
</cp:coreProperties>
</file>