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te Alighieri Secondary School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le Medaglie d’Oro,27-81100 Caserta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23\32233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23\21797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cemm00200q@istruzion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scuoladantecaserta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 pupils -60 teachers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rs Michelina Mosc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ach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38\7657500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Didinomosca63@libero.it</w:t>
              </w:r>
            </w:hyperlink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rs Michelina Mosca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: English- French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gland- Ireland- France- Belgium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 \10\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yea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aching with English\French teacher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Mother tongu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sic skill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dinomosca63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6:00Z</dcterms:created>
  <dc:creator>User</dc:creator>
  <dc:description/>
  <dc:language>en-US</dc:language>
  <cp:lastModifiedBy>Antonella Ratti</cp:lastModifiedBy>
  <dcterms:modified xsi:type="dcterms:W3CDTF">2014-04-01T14:46:00Z</dcterms:modified>
  <cp:revision>2</cp:revision>
  <dc:subject/>
  <dc:title>Erasmus Student Work Placement in the UK</dc:title>
</cp:coreProperties>
</file>