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 xml:space="preserve">Erasmus Student Work Placem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>in the Czech Republ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 of organiza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CHOROST ARCHITEKTI, s.r.o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 incl. post cod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benská 1, 17000 Praha 7, Czech Republic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42060851569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echorost.co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echorost.co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employee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description of the company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chitectural studio in Prague est. 2009. Small to medium scale projects. Focused partly on renovation and monument care and partly on advanced design methods and sustainability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person for this placement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g. arch. Jaroslav Huli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and designation / job titl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tner / Senior architec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 telephone numb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42060851569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roslav.hulin@echorost.co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chitectural traine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escription of activitie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ssist with design of residential and commercial buildings, helping with client presentations and coordin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cation 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gu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uration 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eb – Jul 201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ing hours per week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mmoda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 be provided upon reques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ils of financial and “in kind” support to be provided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UR 200 / month or accommod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s and level of competence required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alian and English fluent spoken and writte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 skills and level of skills required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hino3D, Adobe Photoshop, good graphic presentation skil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vers licens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 required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g. arch. Jaroslav Huli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nior architect / partne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aroslav.hulin@echorost.co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 number(s)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42060851569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/12/201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30295</wp:posOffset>
          </wp:positionH>
          <wp:positionV relativeFrom="paragraph">
            <wp:posOffset>-76200</wp:posOffset>
          </wp:positionV>
          <wp:extent cx="2190115" cy="628015"/>
          <wp:effectExtent l="0" t="0" r="0" b="0"/>
          <wp:wrapTight wrapText="bothSides">
            <wp:wrapPolygon edited="0">
              <wp:start x="-93" y="0"/>
              <wp:lineTo x="-93" y="21249"/>
              <wp:lineTo x="21600" y="21249"/>
              <wp:lineTo x="21600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9011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drawing>
        <wp:inline distT="0" distB="0" distL="0" distR="0">
          <wp:extent cx="1505585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9096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VarsaylanParagrafYazTipi">
    <w:name w:val="WW-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2"/>
      </w:numPr>
      <w:spacing w:lineRule="auto" w:line="240" w:before="180" w:after="200"/>
      <w:outlineLvl w:val="1"/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200"/>
      <w:ind w:left="567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chorost.com" TargetMode="External"/><Relationship Id="rId3" Type="http://schemas.openxmlformats.org/officeDocument/2006/relationships/hyperlink" Target="http://www.echorost.com/" TargetMode="External"/><Relationship Id="rId4" Type="http://schemas.openxmlformats.org/officeDocument/2006/relationships/hyperlink" Target="mailto:jaroslav.hulin@echorost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8:00Z</dcterms:created>
  <dc:creator>pammorris</dc:creator>
  <dc:description/>
  <dc:language>en-US</dc:language>
  <cp:lastModifiedBy>odtu</cp:lastModifiedBy>
  <dcterms:modified xsi:type="dcterms:W3CDTF">2015-01-19T08:28:00Z</dcterms:modified>
  <cp:revision>2</cp:revision>
  <dc:subject/>
  <dc:title>Normal version 1.00</dc:title>
</cp:coreProperties>
</file>