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sz w:val="56"/>
          <w:szCs w:val="56"/>
          <w:lang w:val="fr-FR"/>
        </w:rPr>
        <w:t>Placement Offer Form</w:t>
        <w:br/>
      </w:r>
      <w:r>
        <w:rPr>
          <w:rFonts w:cs="Arial Black" w:ascii="Arial Black" w:hAnsi="Arial Black"/>
          <w:sz w:val="20"/>
          <w:szCs w:val="20"/>
          <w:lang w:val="fr-FR"/>
        </w:rPr>
        <w:t xml:space="preserve">A compléter en anglais et à renvoyer au plus tard le 15/04/14 à l’adresse suivante (avec la mention « offre de stage secteur scolaire »):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erasup@2e2f.fr</w:t>
        </w:r>
      </w:hyperlink>
      <w:r>
        <w:rPr>
          <w:rFonts w:cs="Times New Roman"/>
          <w:lang w:val="fr-F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03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CHOOL  INFORMATION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lang w:val="en-US"/>
              </w:rPr>
            </w:pPr>
            <w:r>
              <w:rPr>
                <w:lang w:val="en-US"/>
              </w:rPr>
              <w:t xml:space="preserve">ECOLE MATERNELLE JEAN JAURES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2 AVENUE MARECHAL FOCH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8317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BRIGNOLES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0 33 4 98 05 94 3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0 33 4 98 05 94 3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cole.0830724L@ac-nice.fr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colematernellejeanjaures.scolasite.net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ize of organization [nr of employees]: small </w:t>
              <w:br/>
              <w:t>(≤ 50), medium (51-250), large (&gt; 250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mall : 21 employees:  a headmistress/teacher</w:t>
            </w:r>
          </w:p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8 teachers, 8 assistants , 1 secretary, 2 special need children assistants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hort Description of the school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r>
              <w:rPr>
                <w:lang w:val="en-US"/>
              </w:rPr>
              <w:t>It is a pre elementary school with 8 classes and 215 pupils from 3 to 6 years old ; it is situated in the center of a middle rural town (Brignoles with 18 000 inhabitants)</w:t>
            </w:r>
          </w:p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ost of the pupils come from middle  social level families ; there are also some handicaped pupils ; there are also pupils from Maghreb families (but born in Brignoles )</w:t>
            </w:r>
          </w:p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he scool takes part in several projects to give children a good cultural education : artistic, cultural , sportive projects and it also takes part in a Comenius project 2013/2015 “It all starts with a question” with Austria, Romania, Poland and Turkey.</w:t>
            </w:r>
          </w:p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nce a month there is outdoor school in Brignoles or in another place to discover the natural or cultural environment;  2 classes go to  a “sea class” 3 days in May, by the sea.</w:t>
            </w:r>
          </w:p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 have had a Comenius assistant in 2010/2011, 2011/2012 and 2012/2013 and each year we have seen a good impact  on knowledge and culture for children and teachers 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shd w:fill="C0C0C0" w:val="clear"/>
                <w:lang w:val="en-US"/>
              </w:rPr>
            </w:pPr>
            <w:r>
              <w:rPr>
                <w:b/>
                <w:sz w:val="28"/>
                <w:szCs w:val="28"/>
                <w:shd w:fill="C0C0C0" w:val="clear"/>
                <w:lang w:val="en-US"/>
              </w:rPr>
              <w:t>CONTACT PERSON DETAI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shd w:fill="C0C0C0" w:val="clear"/>
              </w:rPr>
              <w:t>COUMOUL Christi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shd w:fill="C0C0C0" w:val="clear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shd w:fill="C0C0C0" w:val="clear"/>
              </w:rPr>
              <w:t>Headmistress / Teach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shd w:fill="C0C0C0" w:val="clear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shd w:fill="C0C0C0" w:val="clear"/>
              </w:rPr>
              <w:t>00 33 4 98 05 94 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shd w:fill="C0C0C0" w:val="clear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shd w:fill="C0C0C0" w:val="clear"/>
              </w:rPr>
              <w:t>00 33 6 87 09 32 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shd w:fill="C0C0C0" w:val="clear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kriskou83@yahoo.f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910"/>
      </w:tblGrid>
      <w:tr>
        <w:trPr/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lang w:val="en-US"/>
              </w:rPr>
              <w:t>Assistant of teachers in the clas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 the classes:  teaching English ( songs, animals, counting …)</w:t>
            </w:r>
          </w:p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o take part in the activities with a group children (art, music, sports)</w:t>
            </w:r>
          </w:p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to participate in school projects </w:t>
            </w:r>
          </w:p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o exchange with teachers (language, culture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et period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From october to Juin , 6 month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16 hours a week from Monday to Frida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BRIGNOLE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he assistant can have accommodation at the headmisstress house ; 20 mn by walking to school and 10 mn by car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Brignoles is in South of France, in the Center of Provence ,  close to Aix en Provence, Nice, Marseille  .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6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150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UI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nglish and French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oreign language; ART and CULTURE; Music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/>
            </w:pPr>
            <w:r>
              <w:rPr>
                <w:lang w:val="en-US"/>
              </w:rPr>
              <w:t>Internet, Word , Excel, Photo, video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5" w:right="-325" w:hanging="0"/>
              <w:rPr>
                <w:lang w:val="en-US"/>
              </w:rPr>
            </w:pPr>
            <w:r>
              <w:rPr>
                <w:lang w:val="en-US"/>
              </w:rPr>
              <w:t>To be able to participate in class activities with children and to take part in the school projects. To join the school team 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/>
      </w:pPr>
      <w:r>
        <w:rPr/>
      </w:r>
    </w:p>
    <w:sectPr>
      <w:type w:val="nextPage"/>
      <w:pgSz w:w="11906" w:h="16838"/>
      <w:pgMar w:left="1417" w:right="1204" w:gutter="0" w:header="0" w:top="72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ZnakZnak1">
    <w:name w:val=" Znak Znak1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up@2e2f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7:00Z</dcterms:created>
  <dc:creator>aljosab</dc:creator>
  <dc:description/>
  <dc:language>en-US</dc:language>
  <cp:lastModifiedBy>2E2F</cp:lastModifiedBy>
  <cp:lastPrinted>2009-05-08T11:03:00Z</cp:lastPrinted>
  <dcterms:modified xsi:type="dcterms:W3CDTF">2014-04-17T12:37:00Z</dcterms:modified>
  <cp:revision>2</cp:revision>
  <dc:subject/>
  <dc:title>Placement Offer Form</dc:title>
</cp:coreProperties>
</file>