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8"/>
        </w:rPr>
      </w:pPr>
      <w:r>
        <w:rPr>
          <w:rFonts w:cs="Arial" w:ascii="Arial" w:hAnsi="Arial"/>
          <w:b/>
          <w:bCs/>
          <w:color w:val="000000"/>
          <w:sz w:val="36"/>
          <w:szCs w:val="38"/>
        </w:rPr>
        <w:drawing>
          <wp:inline distT="0" distB="0" distL="0" distR="0">
            <wp:extent cx="1497330" cy="42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36"/>
          <w:szCs w:val="38"/>
        </w:rPr>
        <w:t xml:space="preserve">                                                </w:t>
      </w:r>
      <w:r>
        <w:rPr>
          <w:rFonts w:cs="Calibri-BoldItalic;Arial" w:ascii="Calibri-BoldItalic;Arial" w:hAnsi="Calibri-BoldItalic;Arial"/>
          <w:b/>
          <w:bCs/>
          <w:i/>
          <w:iCs/>
          <w:color w:val="000000"/>
          <w:sz w:val="32"/>
          <w:szCs w:val="32"/>
          <w:lang w:val="sk-SK" w:eastAsia="sk-SK"/>
        </w:rPr>
        <w:drawing>
          <wp:inline distT="0" distB="0" distL="0" distR="0">
            <wp:extent cx="92202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8"/>
        </w:rPr>
      </w:pPr>
      <w:r>
        <w:rPr>
          <w:rFonts w:cs="Arial" w:ascii="Arial" w:hAnsi="Arial"/>
          <w:b/>
          <w:bCs/>
          <w:color w:val="000000"/>
          <w:sz w:val="36"/>
          <w:szCs w:val="3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38"/>
        </w:rPr>
      </w:pPr>
      <w:r>
        <w:rPr>
          <w:rFonts w:cs="Arial" w:ascii="Arial" w:hAnsi="Arial"/>
          <w:b/>
          <w:bCs/>
          <w:color w:val="000000"/>
          <w:sz w:val="40"/>
          <w:szCs w:val="38"/>
        </w:rPr>
        <w:t>Erasmus Student Traineeship in Spa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8"/>
          <w:szCs w:val="3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 xml:space="preserve">EMPLOYER INFORMATION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me of organisa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k-SK" w:eastAsia="sk-SK"/>
              </w:rPr>
              <w:t>Escuela Superior de Arte Dramático de Málaga (ESAD MÁLAGA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ddress inc post cod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k-SK" w:eastAsia="sk-SK"/>
              </w:rPr>
              <w:t>Calle Bela Bartok. 2.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k-SK" w:eastAsia="sk-SK"/>
              </w:rPr>
              <w:t>29010. Málaga. (Spain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lephon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k-SK" w:eastAsia="sk-SK"/>
              </w:rPr>
              <w:t>00 34 951 29 83 7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ax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k-SK" w:eastAsia="sk-SK"/>
              </w:rPr>
              <w:t>00 34 951 29 36 9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k-SK" w:eastAsia="sk-SK"/>
              </w:rPr>
              <w:t>info@esadmalaga.co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ebsit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esadmalaga.co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umber of employe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hort description of thecompan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AD MALAGA is an institution of higher education specializing in theatrical educatio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CONTACT DETAIL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ntact person for this placement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k-SK" w:eastAsia="sk-SK"/>
              </w:rPr>
              <w:t xml:space="preserve">Pablo García Martínez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partment and designation, job titl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k-SK" w:eastAsia="sk-SK"/>
              </w:rPr>
              <w:t>International Relations / Head of Departme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irect telephone numb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k-SK" w:eastAsia="sk-SK"/>
              </w:rPr>
              <w:t>00 34 951 29 83 80</w:t>
            </w:r>
          </w:p>
        </w:tc>
      </w:tr>
      <w:tr>
        <w:trPr>
          <w:trHeight w:val="3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 addres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k-SK" w:eastAsia="sk-SK"/>
              </w:rPr>
              <w:t>internacional@esadmalaga.co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APPLICATION PROCEDU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ho to apply to (including contact details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k-SK" w:eastAsia="sk-SK"/>
              </w:rPr>
              <w:t xml:space="preserve">Pablo García Martínez  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k-SK" w:eastAsia="sk-SK"/>
              </w:rPr>
              <w:t>internacional@esadmalaga.com</w:t>
            </w:r>
          </w:p>
        </w:tc>
      </w:tr>
      <w:tr>
        <w:trPr>
          <w:trHeight w:val="3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adline for application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k-SK" w:eastAsia="sk-SK"/>
              </w:rPr>
              <w:t>utumn term: 15th October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k-SK" w:eastAsia="sk-SK"/>
              </w:rPr>
              <w:t xml:space="preserve">Spring term: 15th February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pplication proces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lease send your CV and letter of motivation (state your prefered dates of beginning and ending of the internship) per e-mail to: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ternacional@esadmalaga.co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PLACEMENT INFORM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partment, Func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k-SK" w:eastAsia="sk-SK"/>
              </w:rPr>
              <w:t xml:space="preserve">Library. Librarian.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k-SK" w:eastAsia="sk-SK"/>
              </w:rPr>
              <w:t>ESAD Library is a service for the school community. Its aim is to facilitate access to library collections that the institution provides,  to control the system of loans and to offer a place for study and research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oca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AD Building. Calle Béla Bartók.2. Málaga (Spain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art Dat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k-SK" w:eastAsia="sk-SK"/>
              </w:rPr>
              <w:t>Start Autumn: 1st November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k-SK" w:eastAsia="sk-SK"/>
              </w:rPr>
              <w:t xml:space="preserve">Start Spring: 1th March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ura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ur month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orking hours per week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ll-Time.  About 25 hours per week. Working hours on agreement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ription of activities,task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12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k-SK" w:eastAsia="sk-SK"/>
              </w:rPr>
              <w:t>Updating online databas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12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k-SK" w:eastAsia="sk-SK"/>
              </w:rPr>
              <w:t>Updating homepag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12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k-SK" w:eastAsia="sk-SK"/>
              </w:rPr>
              <w:t>Preparation and checking of documents (related to book lending)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guide students in finding library collections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ve used books.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Accommodation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AD does NOT provide housing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tails of financial and “in kind” support to be provide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th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COMPETENCES, SKILLS and EXPERIENCE REQUIREME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nguages and level of competence require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od command of Spanish (equivalent to level B2 or above).</w:t>
            </w:r>
          </w:p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mputer skills and level of skills require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k-SK" w:eastAsia="sk-SK"/>
              </w:rPr>
              <w:t>Computer literate – Microsoft package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rivers licens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k-SK" w:eastAsia="sk-SK"/>
              </w:rPr>
              <w:t>Not needed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th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k-SK" w:eastAsia="sk-SK"/>
              </w:rPr>
              <w:t>A quick learner who is accurate and reliable.</w:t>
            </w:r>
          </w:p>
        </w:tc>
      </w:tr>
    </w:tbl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  <w:color w:val="000000"/>
          <w:sz w:val="26"/>
          <w:szCs w:val="26"/>
        </w:rPr>
      </w:pPr>
      <w:r>
        <w:rPr>
          <w:rFonts w:cs="Calibri-Bold;Arial" w:ascii="Calibri-Bold;Arial" w:hAnsi="Calibri-Bold;Arial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alibri-BoldItalic">
    <w:altName w:val="Arial"/>
    <w:charset w:val="00"/>
    <w:family w:val="swiss"/>
    <w:pitch w:val="default"/>
  </w:font>
  <w:font w:name="Calibri-Bold">
    <w:altName w:val="Arial"/>
    <w:charset w:val="00"/>
    <w:family w:val="swiss"/>
    <w:pitch w:val="default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13:00Z</dcterms:created>
  <dc:creator>User</dc:creator>
  <dc:description/>
  <dc:language>en-US</dc:language>
  <cp:lastModifiedBy>Bevran Belgin Alhas</cp:lastModifiedBy>
  <dcterms:modified xsi:type="dcterms:W3CDTF">2014-09-17T12:13:00Z</dcterms:modified>
  <cp:revision>2</cp:revision>
  <dc:subject/>
  <dc:title>Erasmus Student Work Placement in the UK</dc:title>
</cp:coreProperties>
</file>