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  <w:drawing>
          <wp:inline distT="0" distB="0" distL="0" distR="0">
            <wp:extent cx="149733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6"/>
          <w:szCs w:val="38"/>
        </w:rPr>
        <w:t xml:space="preserve">                                                </w:t>
      </w:r>
      <w:r>
        <w:rPr>
          <w:rFonts w:cs="Calibri-BoldItalic;Arial" w:ascii="Calibri-BoldItalic;Arial" w:hAnsi="Calibri-BoldItalic;Arial"/>
          <w:b/>
          <w:bCs/>
          <w:i/>
          <w:iCs/>
          <w:color w:val="000000"/>
          <w:sz w:val="32"/>
          <w:szCs w:val="32"/>
          <w:lang w:val="sk-SK" w:eastAsia="sk-SK"/>
        </w:rPr>
        <w:drawing>
          <wp:inline distT="0" distB="0" distL="0" distR="0">
            <wp:extent cx="92202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Erasmus Student Traineeship in Spa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EMPLOYER INFORMATI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organis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Escuela Superior de Arte Dramático de Málaga (ESAD MÁLAG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Calle Bela Bartok. 2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29010. Málaga. (Spai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00 34 951 29 83 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00 34 951 29 36 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info@esadmalaga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esadmalaga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hort description of thecompa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AD MALAGA is an institution of higher education specializing in theatrical educati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placemen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 xml:space="preserve">Pablo García Martínez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International Relations / Head of Depart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00 34 951 29 83 80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internacional@esadmalaga.co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 xml:space="preserve">Pablo García Martínez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internacional@esadmalaga.com</w:t>
            </w:r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utumn term: 15th October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 xml:space="preserve">Spring term: 15th February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lease send your CV and letter of motivation (state your prefered dates of beginning and ending of the internship) per e-mail to: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ternacional@esadmalaga.co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PLACEMENT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, Fun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Wardrobe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 xml:space="preserve"> stor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he  wardrobe store ESAD is a service to the school community. It aims to facilitate access to costumes that the institution provide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AD Building. Calle Béla Bartók.2. Málaga (Spai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Start Autumn: 1st November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Start Spring: 1th Mar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r month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l-Time.  About 25 hours per week. Working hours on agreemen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pdate the database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paration and checking of documents (related to loan costume)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guide students in finding costume collections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ve used costumes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eck of clothes on return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mall repairs or adjustments to the costumes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vice and assistance in designing costumes for new plays.</w:t>
            </w:r>
          </w:p>
          <w:p>
            <w:pPr>
              <w:pStyle w:val="ListParagraph"/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ccommodatio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AD does NOT provide housing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tails of financial and “in kind” support to be provid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, SKILLS and EXPERIENCE REQUIR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od command of Spanish.</w:t>
            </w:r>
          </w:p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Computer literate – Microsoft package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ivers licen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Not neede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Knowledge of history of costume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Expertice in costume design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Experience in sewing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k-SK" w:eastAsia="sk-SK"/>
              </w:rPr>
              <w:t>A quick learner who is accurate and reliable.</w:t>
            </w:r>
          </w:p>
        </w:tc>
      </w:tr>
    </w:tbl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  <w:sz w:val="26"/>
          <w:szCs w:val="26"/>
        </w:rPr>
      </w:pPr>
      <w:r>
        <w:rPr>
          <w:rFonts w:cs="Calibri-Bold;Arial" w:ascii="Calibri-Bold;Arial" w:hAnsi="Calibri-Bold;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libri-BoldItalic">
    <w:altName w:val="Arial"/>
    <w:charset w:val="00"/>
    <w:family w:val="swiss"/>
    <w:pitch w:val="default"/>
  </w:font>
  <w:font w:name="Calibri-Bold">
    <w:altName w:val="Arial"/>
    <w:charset w:val="00"/>
    <w:family w:val="swiss"/>
    <w:pitch w:val="default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4:00Z</dcterms:created>
  <dc:creator>User</dc:creator>
  <dc:description/>
  <dc:language>en-US</dc:language>
  <cp:lastModifiedBy>Bevran Belgin Alhas</cp:lastModifiedBy>
  <dcterms:modified xsi:type="dcterms:W3CDTF">2014-09-17T12:14:00Z</dcterms:modified>
  <cp:revision>2</cp:revision>
  <dc:subject/>
  <dc:title>Erasmus Student Work Placement in the UK</dc:title>
</cp:coreProperties>
</file>