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>Ecole de la pierre levé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85 rue nation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72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A JAR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33 546 56 60 8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/>
              <w:t>ce.0171139W@ac-poitiers.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 are a semi-rural school located 10Km from La Rochelle on the west coast of France. There are 130 students and 6 teachers. We have welcomed Comenius assistants for the last 4 years and have been doing Comenius projects for the last 9 year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ARMAILARD  Sola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033 601 96 26 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ce2.lajarne@gmail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ssistant will help with the teaching, the preparation and the presentation of English lessons for students between 8 and 11 yea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ssistant will also help with the preparation of other class activities. They will participate actively in the P.E. and art lessons which are given in English.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Januar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to June 30t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om 9am to 4.30pm in accordance with the timetable, 16 hours a week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a Jar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Like in other years, the teacher will help the assistant to find accommodation or host them if necessary at the start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We have three times an assistant and we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o be able to speak a bit of French and if possible to write in Fren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write and speak clearly in English. 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important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Knowledge of using computers;  the use of Microsoft Word, PowerPoint, Excel and the Interne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aljosab</dc:creator>
  <dc:description/>
  <dc:language>en-US</dc:language>
  <cp:lastModifiedBy>2E2F</cp:lastModifiedBy>
  <cp:lastPrinted>2014-03-20T15:27:00Z</cp:lastPrinted>
  <dcterms:modified xsi:type="dcterms:W3CDTF">2014-04-17T14:09:00Z</dcterms:modified>
  <cp:revision>2</cp:revision>
  <dc:subject/>
  <dc:title>Placement Offer Form</dc:title>
</cp:coreProperties>
</file>