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itorial Sa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ígono industrial Goiain – Avenida San Blas, 11 – 01171 Legutio – Álava - S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editorialsaure@yaho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ecomic-experience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shing company specialised in educational illustrated book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sid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+34 605 904 31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fran.saure@yaho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 – fran.saure@yahoo.es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gust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end a CV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ent editor summer camp programm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lava, Basque country (office 12 kms from Vitoria-Gasteiz and 60 kms from Bilba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y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lang w:val="en"/>
              </w:rPr>
              <w:t>As par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complete chang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y of the book</w:t>
            </w:r>
            <w:r>
              <w:rPr>
                <w:lang w:val="en"/>
              </w:rPr>
              <w:t xml:space="preserve">, which </w:t>
            </w:r>
            <w:r>
              <w:rPr>
                <w:rStyle w:val="Hps"/>
                <w:lang w:val="en"/>
              </w:rPr>
              <w:t>goes 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ys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vir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ze</w:t>
            </w:r>
            <w:r>
              <w:rPr>
                <w:lang w:val="en"/>
              </w:rPr>
              <w:t xml:space="preserve">, we offer </w:t>
            </w:r>
            <w:r>
              <w:rPr>
                <w:rStyle w:val="Hps"/>
                <w:lang w:val="en"/>
              </w:rPr>
              <w:t>the student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ticipat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finition of contents and targ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stomers linked to cultural summer camps based on ilustration, books, for youngsters 16 to 18 years ol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Hps"/>
                <w:lang w:val="en"/>
              </w:rPr>
              <w:t>The activ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to impro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ransfo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ram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i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 of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mmer camp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traine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ll have to define and comple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ra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: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vel</w:t>
            </w:r>
            <w:r>
              <w:rPr>
                <w:lang w:val="en"/>
              </w:rPr>
              <w:t xml:space="preserve">-related </w:t>
            </w:r>
            <w:r>
              <w:rPr>
                <w:rStyle w:val="Hps"/>
                <w:lang w:val="en"/>
              </w:rPr>
              <w:t>workshop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re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log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lmpocket</w:t>
            </w:r>
            <w:r>
              <w:rPr>
                <w:lang w:val="en"/>
              </w:rPr>
              <w:t xml:space="preserve"> and any other  book relationated </w:t>
            </w:r>
            <w:r>
              <w:rPr>
                <w:rStyle w:val="Hps"/>
                <w:lang w:val="en"/>
              </w:rPr>
              <w:t>activities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refore, 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ll conta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rms that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vid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is content</w:t>
            </w:r>
            <w:r>
              <w:rPr>
                <w:lang w:val="en"/>
              </w:rPr>
              <w:t xml:space="preserve">, setting a </w:t>
            </w:r>
            <w:r>
              <w:rPr>
                <w:rStyle w:val="Hps"/>
                <w:lang w:val="en"/>
              </w:rPr>
              <w:t>budget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naliz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wording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m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ll bus tickets or petrol invoices from Vitoria city to our office and rever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knowledge of spanish, french, englis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ropiate knowledge of cultural manageme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9:00Z</dcterms:created>
  <dc:creator>User</dc:creator>
  <dc:description/>
  <dc:language>en-US</dc:language>
  <cp:lastModifiedBy>Bevran Belgin Alhas</cp:lastModifiedBy>
  <dcterms:modified xsi:type="dcterms:W3CDTF">2014-06-10T11:39:00Z</dcterms:modified>
  <cp:revision>2</cp:revision>
  <dc:subject/>
  <dc:title>Erasmus Student Work Placement in the UK</dc:title>
</cp:coreProperties>
</file>