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itorial Sa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ígono industrial Goiain – Avenida San Blas, 11 – 01171 Ál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editorialsaure@yaho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-ecomic-experience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shing company specialised in educational comicbook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sid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+34 605 904 31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fran.saure@yaho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 – fran.saure@yahoo.es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une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nd a CV and indicate your best months to come to Spa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ansl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lava, Basque country (office 12 kms from Vitoria-Gasteiz and 60 kms from Bilba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m june. Can begin any other mon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m 3 to 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nslation of comicbooks from spanish to english. Proof reading in english. Reading text in Garageband application. Dynamize english publishing production. English must be the native languag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ll bus tickets or petrol invoices from Vitoria city to our office and rever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ecialised in spanish literary language or very high level. Aiming to be a translato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sal knowlege, Offi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4:00Z</dcterms:created>
  <dc:creator>User</dc:creator>
  <dc:description/>
  <cp:keywords/>
  <dc:language>en-US</dc:language>
  <cp:lastModifiedBy>Jean Francios</cp:lastModifiedBy>
  <dcterms:modified xsi:type="dcterms:W3CDTF">2014-04-28T07:25:00Z</dcterms:modified>
  <cp:revision>6</cp:revision>
  <dc:subject/>
  <dc:title>Erasmus Student Work Placement in the UK</dc:title>
</cp:coreProperties>
</file>