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8"/>
        </w:rPr>
      </w:pPr>
      <w:r>
        <w:rPr>
          <w:rFonts w:cs="Arial" w:ascii="Arial" w:hAnsi="Arial"/>
          <w:b/>
          <w:bCs/>
          <w:color w:val="000000"/>
          <w:sz w:val="36"/>
          <w:szCs w:val="38"/>
        </w:rPr>
        <w:drawing>
          <wp:inline distT="0" distB="0" distL="0" distR="0">
            <wp:extent cx="1497330" cy="42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8"/>
        </w:rPr>
      </w:pPr>
      <w:r>
        <w:rPr>
          <w:rFonts w:cs="Arial" w:ascii="Arial" w:hAnsi="Arial"/>
          <w:b/>
          <w:bCs/>
          <w:color w:val="000000"/>
          <w:sz w:val="36"/>
          <w:szCs w:val="3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38"/>
        </w:rPr>
      </w:pPr>
      <w:r>
        <w:rPr>
          <w:rFonts w:cs="Arial" w:ascii="Arial" w:hAnsi="Arial"/>
          <w:b/>
          <w:bCs/>
          <w:color w:val="000000"/>
          <w:sz w:val="40"/>
          <w:szCs w:val="38"/>
        </w:rPr>
        <w:t>Erasmus Student Traineeship in Spai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 xml:space="preserve">EMPLOYER INFORMATION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me of organisa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ditorial Sau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ddress inc post cod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lígono industrial Goiain – Avenida San Blas, 11 – 01171 Álav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lephon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+34 945 465 8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ax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+34 945 465 8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editorialsaure@yahoo.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ebsit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www-ecomic-experience.co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umber of employe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hort description of thecompan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ublishing company specialised in educational comicbook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CONTACT DETAIL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ntact person for this placement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ean-François Sauré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partment and designation, job titl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eside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irect telephone numb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+34 605 904 310</w:t>
            </w:r>
          </w:p>
        </w:tc>
      </w:tr>
      <w:tr>
        <w:trPr>
          <w:trHeight w:val="3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 addres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21"/>
                <w:szCs w:val="21"/>
              </w:rPr>
            </w:pPr>
            <w:r>
              <w:rPr>
                <w:rFonts w:cs="Calibri" w:ascii="Calibri" w:hAnsi="Calibri"/>
                <w:color w:val="0000FF"/>
                <w:sz w:val="21"/>
                <w:szCs w:val="21"/>
              </w:rPr>
              <w:t>fran.saure@yahoo.e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APPLICATION PROCEDU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ho to apply to (including contact details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ean-François Sauré – fran.saure@yahoo.es</w:t>
            </w:r>
          </w:p>
        </w:tc>
      </w:tr>
      <w:tr>
        <w:trPr>
          <w:trHeight w:val="3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adline for application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une 20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pplication proces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Send a CV and indicate your best months to come to Spai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PLACEMENT INFORM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partment, Func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ranslato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oca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Álava, Basque country (office 12 kms from Vitoria-Gasteiz and 60 kms from Bilbao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art Dat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From june. Can begin any other mont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ura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From 3 to 6 month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orking hours per week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ription of activities,task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Translation of comicbooks from spanish to french. Proof reading in french. Reading text in Garageband application. Dynamize french publishing production. French has to be the native languag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Accommodation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tails of financial and “in kind” support to be provide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All bus tickets or petrol invoices from Vitoria city to our office and reverse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th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COMPETENCES, SKILLS and EXPERIENCE REQUIREME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nguages and level of competence require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pecialised in spanish literary language or very high level. Aiming to be a translator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mputer skills and level of skills require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Usal knowlege, Offic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rivers licens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ot requiere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th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o</w:t>
            </w:r>
          </w:p>
        </w:tc>
      </w:tr>
    </w:tbl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  <w:color w:val="000000"/>
          <w:sz w:val="26"/>
          <w:szCs w:val="26"/>
        </w:rPr>
      </w:pPr>
      <w:r>
        <w:rPr>
          <w:rFonts w:cs="Calibri-Bold;Arial" w:ascii="Calibri-Bold;Arial" w:hAnsi="Calibri-Bold;Arial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-Bold">
    <w:altName w:val="Arial"/>
    <w:charset w:val="00"/>
    <w:family w:val="swiss"/>
    <w:pitch w:val="default"/>
  </w:font>
  <w:font w:name="Verdana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4:00Z</dcterms:created>
  <dc:creator>User</dc:creator>
  <dc:description/>
  <cp:keywords/>
  <dc:language>en-US</dc:language>
  <cp:lastModifiedBy>Jean Francios</cp:lastModifiedBy>
  <dcterms:modified xsi:type="dcterms:W3CDTF">2014-04-28T07:25:00Z</dcterms:modified>
  <cp:revision>6</cp:revision>
  <dc:subject/>
  <dc:title>Erasmus Student Work Placement in the UK</dc:title>
</cp:coreProperties>
</file>