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rasup@2e2f.fr</w:t>
        </w:r>
      </w:hyperlink>
      <w:r>
        <w:rPr>
          <w:rFonts w:cs="Times New Roman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Elementary school Le Pin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5 rue de l'éco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y St Pier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4 92 21 19 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epu0050244n@ac-aix-marseille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 class, 50 pupil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Sandie Campist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Direc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6 20 45 91 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eepu0050244n@ac-aix-marseille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English Assistant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nglish teachin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ptember 2014 – june 20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onday and tuesday, 14h30-15h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uy St Pier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ral and written englis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rammatical and spoken language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6:00Z</dcterms:created>
  <dc:creator>aljosab</dc:creator>
  <dc:description/>
  <dc:language>en-US</dc:language>
  <cp:lastModifiedBy>2E2F</cp:lastModifiedBy>
  <cp:lastPrinted>2009-05-08T11:03:00Z</cp:lastPrinted>
  <dcterms:modified xsi:type="dcterms:W3CDTF">2014-04-15T14:06:00Z</dcterms:modified>
  <cp:revision>2</cp:revision>
  <dc:subject/>
  <dc:title>Placement Offer Form</dc:title>
</cp:coreProperties>
</file>