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14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7160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Erasmus Placements in Companies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lacement Description</w:t>
      </w:r>
    </w:p>
    <w:p>
      <w:pPr>
        <w:pStyle w:val="Normal"/>
        <w:spacing w:lineRule="auto" w:line="240"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OMPANY OVERVIEW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27"/>
      </w:tblGrid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THE COMP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Zakladna skola s materskou skolou Martina Hamuljaka 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ravska Jasenica 141, 029 641 Oravska Jasenica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lovakia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 PAGE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ttp://zsoravskajasenica.edupage.org/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HORT INFORMATION ABOUT COMP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Zakladna skola s materskou skolou Martina Hamuljaka Oravska Jasenica is a primary school that offers elementary, universal education to 274 pupils. The children in the first stage are aged 6 to 11 years and are organised into 7 classes. In the second stage the children are aged 11 to 15 years and are organised into 5 classes. The school is situated in a small village in North Central Slovakia in the Orava region below the Oravske Beskydy hills. 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PERSON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rcela Prielomkova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TACT DETAILS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E-MAIL, TEL. NO.)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prielomkova@centrum.sk</w:t>
              </w:r>
            </w:hyperlink>
            <w:r>
              <w:rPr>
                <w:lang w:val="en-GB"/>
              </w:rPr>
              <w:t>, *421 905 687 031</w:t>
            </w:r>
          </w:p>
        </w:tc>
      </w:tr>
      <w:tr>
        <w:trPr/>
        <w:tc>
          <w:tcPr>
            <w:tcW w:w="2461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ESTED ERASMUS STUDENT PROF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2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sk-SK"/>
              </w:rPr>
              <w:t>university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k-SK"/>
              </w:rPr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 OF STUDIES/PROFESSIONAL AREAS OF INTER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 language, subjects of universal education of primary school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"/>
              </w:rPr>
            </w:pPr>
            <w:r>
              <w:rPr>
                <w:rStyle w:val="Hps"/>
                <w:lang w:val="en"/>
              </w:rPr>
              <w:t>demonstrate new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eign language teaching,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mobiliz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ent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eaking,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REQUIREMENTS </w:t>
            </w:r>
            <w:r>
              <w:rPr>
                <w:lang w:val="en-GB"/>
              </w:rPr>
              <w:t>(LANGUAGES AND OTHER COMPETENCES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Hps"/>
                <w:lang w:val="en-GB"/>
              </w:rPr>
            </w:pPr>
            <w:r>
              <w:rPr>
                <w:rStyle w:val="Hps"/>
                <w:lang w:val="en"/>
              </w:rPr>
              <w:t>knowledge of the Englis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standa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municati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personal and soc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etence.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AYMENT OR OTHER BENEFITS 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MENT DURATION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wo months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MENT PERIOD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FROM - TO)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anuary – June 2016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INFORMATION</w:t>
            </w:r>
          </w:p>
        </w:tc>
        <w:tc>
          <w:tcPr>
            <w:tcW w:w="682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ielomkova@centru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8:00Z</dcterms:created>
  <dc:creator>eva</dc:creator>
  <dc:description/>
  <dc:language>en-US</dc:language>
  <cp:lastModifiedBy>Bevran Belgin Alhas</cp:lastModifiedBy>
  <cp:lastPrinted>2014-10-01T08:16:00Z</cp:lastPrinted>
  <dcterms:modified xsi:type="dcterms:W3CDTF">2014-10-09T10:08:00Z</dcterms:modified>
  <cp:revision>2</cp:revision>
  <dc:subject/>
  <dc:title/>
</cp:coreProperties>
</file>