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GUSTABOX, S.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/ Aribau 21 DCHA 3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1 710 0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juergen@degustabox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degustabox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gustabox is a monthly food discovery box that delivers a surprise box to its customers in 3 European countries. The startup was founded in 2013 and has grown to significant size in 1,5 years and keeps steadily growing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ürgen Schnatter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1 710 041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juergen@degustabox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ürgen Schnatterer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ngo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nd CV and motivation statement via email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have different palcements in the departments Social Media, Market Research, Customer Service Marketing and B2B Sa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rcelona,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p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4" w:leader="none"/>
              </w:tabs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asks depend on the area the placement will be held, Social Media &amp; Customer service manages all relations with the customer. Market Research analyses campaign data and prepares reports wehreas our B2B Sales Team is constantly aquiring new partnerships for the box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ve speakers only. We’re looking for people from the following counrties: Germany, United Kingdom, Netherlands, Italy and Fran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 Office and Internet skil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ergen@degustabox.com" TargetMode="External"/><Relationship Id="rId4" Type="http://schemas.openxmlformats.org/officeDocument/2006/relationships/hyperlink" Target="http://www.degustabo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3:00Z</dcterms:created>
  <dc:creator>User</dc:creator>
  <dc:description/>
  <dc:language>en-US</dc:language>
  <cp:lastModifiedBy>Bevran Belgin Alhas</cp:lastModifiedBy>
  <dcterms:modified xsi:type="dcterms:W3CDTF">2014-08-28T09:13:00Z</dcterms:modified>
  <cp:revision>2</cp:revision>
  <dc:subject/>
  <dc:title>Erasmus Student Work Placement in the UK</dc:title>
</cp:coreProperties>
</file>