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  <w:drawing>
          <wp:inline distT="0" distB="0" distL="0" distR="0">
            <wp:extent cx="14973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>
          <w:rFonts w:cs="Arial" w:ascii="Arial" w:hAnsi="Arial"/>
          <w:b/>
          <w:bCs/>
          <w:color w:val="000000"/>
          <w:sz w:val="36"/>
          <w:szCs w:val="3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Traineeship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YO Ingeniería y Urbanismo, S.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color w:val="282828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laza de la Libertad 9, 4ºB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8282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9004 BURG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+34 947 26 09 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+34 947 26 61 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pyoinnova@gpyo.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gpyo.es/en/index.ph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escription of the 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PYO is an engineering consultancy firm formed in 2004, specialized in Project setting up and Project management, main focused on Civil Engineering, Environment, Energy and Consultan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´s organized by several interconnected departments such as Public Works, Civil Engineering, Installations, Facilities, Energy Saving and Training, among othe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ergy Sav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partment as well, is specialized in these four following areas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ewable energy applications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door and indoor lighting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nnel lighting systems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facilities and energy building model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ur mission is to meet the needs of our clients in an innovative and competitive way, by providing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igh-qualit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 top services. Having worked on a lot of energy projects we have a remarkable experience to offer to our clien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 work in collaboration with the University of Burgos in many projects. Also we have an importan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ining Departme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hose teachers are themselves Associate Professors of the University of Burg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r projects have been backed by both regional institutions (Agency of Economic Development of Castilla y León) and national (the Centre for Industrial Technological Development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PYO has experience partnering in European Projects, FP7 (Project DEM0) and, we are currently developing R&amp;D activities in IT applications for energy saving installations in urban and road tunn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 Rodrigo Gutiérre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  <w:lang w:val="en-US" w:eastAsia="en-US"/>
              </w:rPr>
              <w:t>Department of Research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82828"/>
                <w:sz w:val="20"/>
                <w:szCs w:val="20"/>
                <w:lang w:val="en-US" w:eastAsia="en-US"/>
              </w:rPr>
              <w:t>Development and Innov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+34 947 26 09 78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pyoinnova@gpyo.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lang w:val="en-US" w:eastAsia="en-US"/>
              </w:rPr>
            </w:pPr>
            <w:bookmarkStart w:id="0" w:name="_MailAutoSig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aura Rodrigo Gutiérrez</w:t>
            </w:r>
          </w:p>
          <w:p>
            <w:pPr>
              <w:pStyle w:val="Normal"/>
              <w:shd w:fill="FFFFFF" w:val="clear"/>
              <w:rPr>
                <w:color w:val="282828"/>
                <w:lang w:val="en-US" w:eastAsia="es-ES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  <w:t>R&amp;D Project Manage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82828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-mail:    </w:t>
            </w:r>
            <w:r>
              <w:rPr>
                <w:rFonts w:cs="Arial" w:ascii="Arial" w:hAnsi="Arial"/>
                <w:color w:val="0072C6"/>
                <w:sz w:val="18"/>
                <w:szCs w:val="18"/>
                <w:lang w:val="en-US" w:eastAsia="en-US"/>
              </w:rPr>
              <w:t>gpyoinnova@gpyo.es</w:t>
            </w:r>
            <w:bookmarkEnd w:id="0"/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09/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The applicant will send a cover letter with your C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Personal intervie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  <w:lang w:val="en-US" w:eastAsia="en-US"/>
              </w:rPr>
              <w:t>Department of Research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82828"/>
                <w:sz w:val="20"/>
                <w:szCs w:val="20"/>
                <w:lang w:val="en-US" w:eastAsia="en-US"/>
              </w:rPr>
              <w:t>Development and Innov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82828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laza de la Libertad 9, 4º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9004 BURG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ediate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hours per we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 construction, industrial or civil engineer, and knowledgeable in energy efficienc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n the R + D + i in the project performance energy efficiency issues, or tunnel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Implementation of projects within European frameworks H2020, LIFE, COSME 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mplementation of projects within national programs to boost R + D + 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ommodati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the applica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ish - high lev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- high lev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– Office - user lev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neces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e: Austrian</w:t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libri-Bold">
    <w:altName w:val="Arial"/>
    <w:charset w:val="00"/>
    <w:family w:val="swiss"/>
    <w:pitch w:val="default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6:00Z</dcterms:created>
  <dc:creator>User</dc:creator>
  <dc:description/>
  <dc:language>en-US</dc:language>
  <cp:lastModifiedBy>Bevran Belgin Alhas</cp:lastModifiedBy>
  <dcterms:modified xsi:type="dcterms:W3CDTF">2014-09-05T06:56:00Z</dcterms:modified>
  <cp:revision>2</cp:revision>
  <dc:subject/>
  <dc:title>Erasmus Student Work Placement in the UK</dc:title>
</cp:coreProperties>
</file>