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8"/>
        </w:rPr>
      </w:pPr>
      <w:r>
        <w:rPr>
          <w:rFonts w:cs="Arial" w:ascii="Arial" w:hAnsi="Arial"/>
          <w:b/>
          <w:bCs/>
          <w:color w:val="000000"/>
          <w:sz w:val="36"/>
          <w:szCs w:val="38"/>
        </w:rPr>
        <w:drawing>
          <wp:inline distT="0" distB="0" distL="0" distR="0">
            <wp:extent cx="1497330" cy="42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6"/>
          <w:szCs w:val="38"/>
        </w:rPr>
        <w:drawing>
          <wp:inline distT="0" distB="0" distL="0" distR="0">
            <wp:extent cx="1645920" cy="947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8"/>
        </w:rPr>
      </w:pPr>
      <w:r>
        <w:rPr>
          <w:rFonts w:cs="Arial" w:ascii="Arial" w:hAnsi="Arial"/>
          <w:b/>
          <w:bCs/>
          <w:color w:val="000000"/>
          <w:sz w:val="36"/>
          <w:szCs w:val="3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38"/>
        </w:rPr>
      </w:pPr>
      <w:r>
        <w:rPr>
          <w:rFonts w:cs="Arial" w:ascii="Arial" w:hAnsi="Arial"/>
          <w:b/>
          <w:bCs/>
          <w:color w:val="000000"/>
          <w:sz w:val="40"/>
          <w:szCs w:val="38"/>
        </w:rPr>
        <w:t xml:space="preserve">Erasmus Student Traineeship for </w:t>
        <w:br/>
        <w:t>Web Designer/Graphic Designer in Spa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8"/>
          <w:szCs w:val="3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 xml:space="preserve">EMPLOYER INFORMATION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me of organisa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eks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ddress inc post cod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ondon, U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lephon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34 722 576 75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ax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support@keksia.co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ebsit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umber of employe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-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hort description of thecompan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hd w:fill="FFFFFF" w:val="clear"/>
              </w:rPr>
              <w:t>The company set up in 2010 is focused start-up projects, SaaS and mobile games. Currently we are opening a new offfice in Barcelona (Spain) and looking for qualified interns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CONTACT DETAIL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ntact person for this placement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Jolanta Tata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partment and designation, job titl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H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irect telephone numb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034 633 482 750</w:t>
            </w:r>
          </w:p>
        </w:tc>
      </w:tr>
      <w:tr>
        <w:trPr>
          <w:trHeight w:val="3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 addres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21"/>
                <w:szCs w:val="21"/>
              </w:rPr>
            </w:pPr>
            <w:r>
              <w:rPr>
                <w:rFonts w:cs="Calibri" w:ascii="Calibri" w:hAnsi="Calibri"/>
                <w:color w:val="0000FF"/>
                <w:sz w:val="21"/>
                <w:szCs w:val="21"/>
              </w:rPr>
              <w:t>jolanta@keksia.co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APPLICATION PROCEDU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ho to apply to (including contact details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olanta@keksia.com</w:t>
            </w:r>
          </w:p>
        </w:tc>
      </w:tr>
      <w:tr>
        <w:trPr>
          <w:trHeight w:val="3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adline for application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lexibl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pplication proces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V +portfolio, interview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Please provide as much information on the placement as possible – too much information is better than not enough!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PLACEMENT INFORM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partment, Func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eb Designer, Graphic Design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oca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arcelon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art Dat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Flexible (starting from November 2014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ura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-6 month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orking hours per week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-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ription of activities,task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22222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phic projects for existing and new websites</w:t>
              <w:br/>
              <w:t>Your profile:</w:t>
            </w:r>
          </w:p>
          <w:p>
            <w:pPr>
              <w:pStyle w:val="Normal"/>
              <w:shd w:fill="FFFFFF" w:val="clear"/>
              <w:ind w:left="885" w:hanging="0"/>
              <w:jc w:val="both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ou are looking for an interesting internship</w:t>
            </w:r>
          </w:p>
          <w:p>
            <w:pPr>
              <w:pStyle w:val="Normal"/>
              <w:shd w:fill="FFFFFF" w:val="clear"/>
              <w:ind w:left="885" w:hanging="0"/>
              <w:jc w:val="both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ou enjoy working in a team</w:t>
            </w:r>
          </w:p>
          <w:p>
            <w:pPr>
              <w:pStyle w:val="Normal"/>
              <w:shd w:fill="FFFFFF" w:val="clear"/>
              <w:ind w:left="885" w:hanging="0"/>
              <w:jc w:val="both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ou have strong interest in start-ups</w:t>
            </w:r>
          </w:p>
          <w:p>
            <w:pPr>
              <w:pStyle w:val="Normal"/>
              <w:shd w:fill="FFFFFF" w:val="clear"/>
              <w:ind w:left="885" w:hanging="0"/>
              <w:jc w:val="both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ou are fluent in English</w:t>
            </w:r>
          </w:p>
          <w:p>
            <w:pPr>
              <w:pStyle w:val="Normal"/>
              <w:shd w:fill="FFFFFF" w:val="clear"/>
              <w:ind w:left="885" w:hanging="0"/>
              <w:jc w:val="both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ou are characterized by having a high willingness to learn</w:t>
            </w:r>
          </w:p>
          <w:p>
            <w:pPr>
              <w:pStyle w:val="Normal"/>
              <w:shd w:fill="FFFFFF" w:val="clear"/>
              <w:ind w:left="885" w:hanging="0"/>
              <w:jc w:val="both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our way of working is well-structured and you have the ability to coordinate activities with others to meet project delivery timelines</w:t>
            </w:r>
          </w:p>
          <w:p>
            <w:pPr>
              <w:pStyle w:val="Normal"/>
              <w:shd w:fill="FFFFFF" w:val="clear"/>
              <w:ind w:left="885" w:hanging="0"/>
              <w:jc w:val="both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before="0" w:after="34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 we offer:</w:t>
            </w:r>
          </w:p>
          <w:p>
            <w:pPr>
              <w:pStyle w:val="Normal"/>
              <w:shd w:fill="FFFFFF" w:val="clear"/>
              <w:ind w:left="885" w:hanging="0"/>
              <w:jc w:val="both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pleasant working environment within a dynamic and international team</w:t>
            </w:r>
          </w:p>
          <w:p>
            <w:pPr>
              <w:pStyle w:val="Normal"/>
              <w:shd w:fill="FFFFFF" w:val="clear"/>
              <w:ind w:left="885" w:hanging="0"/>
              <w:jc w:val="both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dependent work in an innovative, rapidly growing company</w:t>
            </w:r>
          </w:p>
          <w:p>
            <w:pPr>
              <w:pStyle w:val="Normal"/>
              <w:shd w:fill="FFFFFF" w:val="clear"/>
              <w:ind w:left="885" w:hanging="0"/>
              <w:jc w:val="both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uick, personal development</w:t>
            </w:r>
          </w:p>
          <w:p>
            <w:pPr>
              <w:pStyle w:val="Normal"/>
              <w:shd w:fill="FFFFFF" w:val="clear"/>
              <w:ind w:left="885" w:hanging="0"/>
              <w:jc w:val="both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ross-functional opportunities in project and teamwor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Accommodation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tails of financial and “in kind” support to be provide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0-100 eur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th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COMPETENCES, SKILLS and EXPERIENCE REQUIREME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nguages and level of competence require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nglish- min B2/C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mputer skills and level of skills require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lang w:val="en-US"/>
              </w:rPr>
              <w:t>Photoshop or Illustrato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rivers licens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th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  <w:color w:val="000000"/>
          <w:sz w:val="26"/>
          <w:szCs w:val="26"/>
        </w:rPr>
      </w:pPr>
      <w:r>
        <w:rPr>
          <w:rFonts w:cs="Calibri-Bold;Arial" w:ascii="Calibri-Bold;Arial" w:hAnsi="Calibri-Bold;Arial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-Bold">
    <w:altName w:val="Arial"/>
    <w:charset w:val="00"/>
    <w:family w:val="swiss"/>
    <w:pitch w:val="default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58:00Z</dcterms:created>
  <dc:creator>User</dc:creator>
  <dc:description/>
  <dc:language>en-US</dc:language>
  <cp:lastModifiedBy>Bevran Belgin Alhas</cp:lastModifiedBy>
  <dcterms:modified xsi:type="dcterms:W3CDTF">2014-09-05T06:58:00Z</dcterms:modified>
  <cp:revision>2</cp:revision>
  <dc:subject/>
  <dc:title>Erasmus Student Work Placement in the UK</dc:title>
</cp:coreProperties>
</file>