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5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304"/>
      </w:tblGrid>
      <w:tr>
        <w:trPr>
          <w:trHeight w:val="299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.C: Castiglione-Camugnano, Scuola primaria  Lagaro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030, Piazza della Chiesa , 3- Lagaro ( Bologna)- Ital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053491120    +39053496001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053493591   +39053496001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direzione@iccast.org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   primarialagaro@iccast.org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iccast.org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  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liana Fogacci (Headteacher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laudia Mattei ( tutor of training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acher,Primary Scool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93398322459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claudiamattei48@gmail.com</w:t>
            </w:r>
          </w:p>
        </w:tc>
      </w:tr>
      <w:tr>
        <w:trPr>
          <w:trHeight w:val="299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Liliana Fogacci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direzione@iccast.org</w:t>
              </w:r>
            </w:hyperlink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audia Mattei  claudiamattei48@gmail.com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Headteacher or tutor by mail</w:t>
            </w:r>
          </w:p>
        </w:tc>
      </w:tr>
      <w:tr>
        <w:trPr>
          <w:trHeight w:val="299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( english 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October 20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ctober-December 20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 hour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aching English, collaboration with teachers in exchanges good practices and in the planning lessons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essons, games, cooperative learning for simple topics (greatings, colours, numbers, animals, school, house, parts of th boby, ..) in the first and second class , 6-7-8- years;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essons or games, action songs,..about descriptions of people, family, cities, interview,.. in the  third, fourth and fifth class (from 8 to 11 years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ulture : some opportunities for discover habits, curiosities, traditions of people in the world in according to the programs and the teachears team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English Mothertongu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indows microsoft ( word,excelle,power point 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ternet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@iccast.org" TargetMode="External"/><Relationship Id="rId4" Type="http://schemas.openxmlformats.org/officeDocument/2006/relationships/hyperlink" Target="http://Www.iccast.org/" TargetMode="External"/><Relationship Id="rId5" Type="http://schemas.openxmlformats.org/officeDocument/2006/relationships/hyperlink" Target="mailto:direzione@iccas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9:00Z</dcterms:created>
  <dc:creator>User</dc:creator>
  <dc:description/>
  <dc:language>en-US</dc:language>
  <cp:lastModifiedBy>Antonella Ratti</cp:lastModifiedBy>
  <dcterms:modified xsi:type="dcterms:W3CDTF">2014-04-18T10:29:00Z</dcterms:modified>
  <cp:revision>2</cp:revision>
  <dc:subject/>
  <dc:title>Erasmus Student Work Placement in the UK</dc:title>
</cp:coreProperties>
</file>