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9640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Erasmus+  Program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Key Action 1 – Higher Edu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 xml:space="preserve">Students Mobility for Trainee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n-GB"/>
        </w:rPr>
        <w:t>Hosting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38"/>
          <w:szCs w:val="38"/>
          <w:u w:val="single"/>
          <w:lang w:val="en-GB"/>
        </w:rPr>
      </w:r>
    </w:p>
    <w:tbl>
      <w:tblPr>
        <w:tblW w:w="94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54"/>
      </w:tblGrid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SCHOOL INFORMATION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the schoo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stituto Comprensivo Avio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9, Viale Degasperi – Avio 38063 (Trento) - ITALY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9 0464 684029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39 0464 687059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gr.ic.avio@scuole.provincia.tn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www.istitutoavio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Contact person for this traineeship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ssimiliano Latino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Department and designation, job tit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nglish teacher and principal’s staff member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+39 340 6885386</w:t>
            </w:r>
          </w:p>
        </w:tc>
      </w:tr>
      <w:tr>
        <w:trPr>
          <w:trHeight w:val="3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massimilianolatino@hotmail.com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Who to apply to (including contact details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rietta Tognotti (administrative office)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Deadline for applications (if an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th August 2014</w:t>
            </w:r>
          </w:p>
        </w:tc>
      </w:tr>
      <w:tr>
        <w:trPr>
          <w:trHeight w:val="4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Please contact the school by e.mail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TRAINEESHIP  INFORMATION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Subject area (languages; education; mathematics...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History Geography and Science.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vio, province of Trento (Italy)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irst week of October 2014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The whole school year (until the end of May 2015) if possibl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GB"/>
              </w:rPr>
              <w:t>14 each student (7 classes, 2 hours per class in a week)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 xml:space="preserve">We need a student who can teach simple argumentes regarding History, Geography and Science in English and another student who can do the same in German.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Our students are aged between 11-14.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 REQUIRED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Languages and level of competence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English (C1 CEFR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German (C1 CEFR)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Computer skills and level of skills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sic leve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86" w:gutter="0" w:header="539" w:top="2009" w:footer="747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ind w:left="-540" w:right="-594" w:hanging="0"/>
      <w:jc w:val="center"/>
      <w:rPr/>
    </w:pPr>
    <w:r>
      <w:rPr/>
      <w:t>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102870</wp:posOffset>
          </wp:positionV>
          <wp:extent cx="72707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43600</wp:posOffset>
          </wp:positionH>
          <wp:positionV relativeFrom="paragraph">
            <wp:posOffset>36195</wp:posOffset>
          </wp:positionV>
          <wp:extent cx="564515" cy="7905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62" r="-9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209550</wp:posOffset>
          </wp:positionV>
          <wp:extent cx="6858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    </w:t>
    </w:r>
    <w:r>
      <w:rPr>
        <w:sz w:val="16"/>
      </w:rPr>
      <w:t xml:space="preserve">REPUBBLICA         </w:t>
      <w:tab/>
      <w:t xml:space="preserve">                                                                                                                                     PROVINCIA  AUTONOMA</w:t>
    </w:r>
  </w:p>
  <w:p>
    <w:pPr>
      <w:pStyle w:val="Header"/>
      <w:jc w:val="center"/>
      <w:rPr>
        <w:sz w:val="16"/>
      </w:rPr>
    </w:pPr>
    <w:r>
      <w:rPr>
        <w:sz w:val="16"/>
      </w:rPr>
      <w:t>ITALIANA</w:t>
      <w:tab/>
      <w:t xml:space="preserve">                                                                                                                                                                 DI TRENTO 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34"/>
      </w:rPr>
    </w:pPr>
    <w:r>
      <w:rPr>
        <w:rFonts w:cs="Arial Narrow" w:ascii="Arial Narrow" w:hAnsi="Arial Narrow"/>
        <w:b/>
        <w:i/>
        <w:sz w:val="34"/>
      </w:rPr>
      <w:t xml:space="preserve">ISTITUTO  COMPRENSIVO  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34"/>
      </w:rPr>
    </w:pPr>
    <w:r>
      <w:rPr>
        <w:rFonts w:cs="Arial Narrow" w:ascii="Arial Narrow" w:hAnsi="Arial Narrow"/>
        <w:b/>
        <w:i/>
        <w:sz w:val="34"/>
      </w:rPr>
      <w:t>DI  AVIO</w:t>
    </w:r>
  </w:p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6"/>
      </w:rPr>
      <w:t>________________________________________________________________________</w:t>
    </w:r>
  </w:p>
  <w:p>
    <w:pPr>
      <w:pStyle w:val="Head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Normal"/>
      <w:jc w:val="center"/>
      <w:rPr/>
    </w:pPr>
    <w:r>
      <w:rPr>
        <w:b/>
        <w:sz w:val="16"/>
      </w:rPr>
      <w:t>Sede</w:t>
    </w:r>
    <w:r>
      <w:rPr>
        <w:sz w:val="16"/>
      </w:rPr>
      <w:t xml:space="preserve">: Viale Degasperi, 69-  </w:t>
    </w:r>
    <w:r>
      <w:rPr>
        <w:b/>
        <w:sz w:val="16"/>
      </w:rPr>
      <w:t>38063 AVIO (Trento)</w:t>
    </w:r>
    <w:r>
      <w:rPr>
        <w:sz w:val="16"/>
      </w:rPr>
      <w:t xml:space="preserve">  -  tel. 0464/684029– Fax 0464/687892 – Cod. Fisc. 94024520226</w:t>
    </w:r>
  </w:p>
  <w:p>
    <w:pPr>
      <w:pStyle w:val="Header"/>
      <w:jc w:val="center"/>
      <w:rPr/>
    </w:pPr>
    <w:r>
      <w:rPr>
        <w:b/>
        <w:sz w:val="16"/>
      </w:rPr>
      <w:t>E-mail</w:t>
    </w:r>
    <w:r>
      <w:rPr>
        <w:sz w:val="16"/>
      </w:rPr>
      <w:t>:  segr.ic.avio@scuole.provincia.tn.it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overflowPunct w:val="false"/>
      <w:autoSpaceDE w:val="false"/>
      <w:spacing w:before="120" w:after="120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7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36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b/>
      <w:sz w:val="20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rFonts w:ascii="Arial" w:hAnsi="Arial" w:cs="Arial"/>
      <w:sz w:val="20"/>
    </w:rPr>
  </w:style>
  <w:style w:type="paragraph" w:styleId="Domanda">
    <w:name w:val="Domanda"/>
    <w:basedOn w:val="Normal"/>
    <w:qFormat/>
    <w:pPr>
      <w:tabs>
        <w:tab w:val="clear" w:pos="708"/>
        <w:tab w:val="left" w:pos="340" w:leader="none"/>
      </w:tabs>
      <w:autoSpaceDE w:val="false"/>
      <w:spacing w:lineRule="atLeast" w:line="360" w:before="360" w:after="0"/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1:00Z</dcterms:created>
  <dc:creator>Franca</dc:creator>
  <dc:description/>
  <dc:language>en-US</dc:language>
  <cp:lastModifiedBy>Antonella Ratti</cp:lastModifiedBy>
  <cp:lastPrinted>2013-11-15T11:37:00Z</cp:lastPrinted>
  <dcterms:modified xsi:type="dcterms:W3CDTF">2014-03-18T09:21:00Z</dcterms:modified>
  <cp:revision>2</cp:revision>
  <dc:subject/>
  <dc:title>Visti gli atti d’Ufficio</dc:title>
</cp:coreProperties>
</file>