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46824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96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41"/>
      </w:tblGrid>
      <w:tr>
        <w:trPr>
          <w:trHeight w:val="29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stituto Comprensivo GIOVANNI XXIII 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, via Biondi - 20834 Nova Milanese (MB) ITALY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9 0362 40441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9 0362 40478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miic8ez00v@istruzione.it</w:t>
              </w:r>
            </w:hyperlink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http://www.icgiovannixxiiinova.gov.it/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9 teachers (distributed on 4 buildings) and 30 administrative/operative employees</w:t>
            </w:r>
          </w:p>
        </w:tc>
      </w:tr>
      <w:tr>
        <w:trPr>
          <w:trHeight w:val="29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aola Ripamonti  an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essandra Schiatti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th teachers of English at the Secondary First Grade School of I.C. Giovanni XXIII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ola Ripamonti: 0039 349 6755154</w:t>
            </w:r>
          </w:p>
        </w:tc>
      </w:tr>
      <w:tr>
        <w:trPr>
          <w:trHeight w:val="37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paola.ripamonti@gmail.com</w:t>
              </w:r>
            </w:hyperlink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alessandra.schiatti@alice.it</w:t>
            </w:r>
          </w:p>
        </w:tc>
      </w:tr>
      <w:tr>
        <w:trPr>
          <w:trHeight w:val="29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f. Paola Ripamonti and prof. Alessandra Schiat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to be contacted via e-mail to the following addresses: </w:t>
            </w:r>
            <w:hyperlink r:id="rId5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paola.ripamonti@gmail.com</w:t>
              </w:r>
            </w:hyperlink>
            <w:r>
              <w:rPr>
                <w:rFonts w:cs="Calibri" w:ascii="Calibri" w:hAnsi="Calibri"/>
                <w:color w:val="0000FF"/>
                <w:sz w:val="21"/>
                <w:szCs w:val="21"/>
              </w:rPr>
              <w:t>;  alessandra.schiatti@alice.it</w:t>
            </w:r>
          </w:p>
        </w:tc>
      </w:tr>
      <w:tr>
        <w:trPr>
          <w:trHeight w:val="31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iday, 5th September 2014</w:t>
            </w:r>
          </w:p>
        </w:tc>
      </w:tr>
      <w:tr>
        <w:trPr>
          <w:trHeight w:val="4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livery of a personal CV, a motivation letter and, if possible, a reference letter from the University or a previous training school </w:t>
            </w:r>
          </w:p>
        </w:tc>
      </w:tr>
      <w:tr>
        <w:trPr>
          <w:trHeight w:val="29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 language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condary First Grade School – IC Giovanni XXIII, 12 Biondi street Nova Milanese (MB) ITALY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irst peri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    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October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cond peri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February 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irst peri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     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October  – 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December 2014; (three months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cond peri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February – 2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May 2015 (four months)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 working hours (15 hours in the 15 classrooms of the secondary school (age of students: 11-14 yrs) + 1 hour in the last classroom of the primary school (age of students: 10-11 yrs)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ooperate with the English teachers and propose speaking games and activities in English, aimed at enhancing students communication skills in English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esent some features of one own’s birth country</w:t>
            </w:r>
          </w:p>
        </w:tc>
      </w:tr>
      <w:tr>
        <w:trPr>
          <w:trHeight w:val="29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Communication skills in English at university level</w:t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ffice programmes and surfing on the main Internet browsers at good level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ez00v@pec.istruzione.it" TargetMode="External"/><Relationship Id="rId4" Type="http://schemas.openxmlformats.org/officeDocument/2006/relationships/hyperlink" Target="mailto:paola.ripamonti@gmail.com" TargetMode="External"/><Relationship Id="rId5" Type="http://schemas.openxmlformats.org/officeDocument/2006/relationships/hyperlink" Target="mailto:paola.ripamont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User</dc:creator>
  <dc:description/>
  <dc:language>en-US</dc:language>
  <cp:lastModifiedBy>Antonella Ratti</cp:lastModifiedBy>
  <dcterms:modified xsi:type="dcterms:W3CDTF">2014-04-15T07:52:00Z</dcterms:modified>
  <cp:revision>2</cp:revision>
  <dc:subject/>
  <dc:title>Erasmus Student Work Placement in the UK</dc:title>
</cp:coreProperties>
</file>