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221107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Erasmus+  Programm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Key Action 1 – Higher Educatio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Students Mobility for Traineeship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Hosting SCHOO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8"/>
          <w:szCs w:val="38"/>
          <w:u w:val="single"/>
        </w:rPr>
      </w:pPr>
      <w:r>
        <w:rPr>
          <w:rFonts w:cs="Arial" w:ascii="Arial" w:hAnsi="Arial"/>
          <w:b/>
          <w:bCs/>
          <w:color w:val="000000"/>
          <w:sz w:val="38"/>
          <w:szCs w:val="38"/>
          <w:u w:val="single"/>
        </w:rPr>
      </w:r>
    </w:p>
    <w:tbl>
      <w:tblPr>
        <w:tblW w:w="947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6254"/>
      </w:tblGrid>
      <w:tr>
        <w:trPr>
          <w:trHeight w:val="299" w:hRule="atLeast"/>
        </w:trPr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 xml:space="preserve">SCHOOL INFORMATION 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ame of the school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stituto Comprensivo Statale „ A.De Gasperi”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ddress inc post cod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Via Caposile 21042 Caronno Pertusella- Varese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elephon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+39029659007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ax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+39029659007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  <w:t>vaic85300t@pec.istruzione.it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ebsit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  <w:t>www.icsdegasperi.it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umber of employees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rom 51 until 250</w:t>
            </w:r>
          </w:p>
        </w:tc>
      </w:tr>
      <w:tr>
        <w:trPr>
          <w:trHeight w:val="299" w:hRule="atLeast"/>
        </w:trPr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>CONTACT DETAILS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ntact person for this traineeship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lmonte Teresa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partment and designation, job titl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stituto Comprensivo Statale „ A.De Gasperi”- Caronno  Pertusella – Va- Primary school , English teacher.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irect telephone number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0393204411239</w:t>
            </w:r>
          </w:p>
        </w:tc>
      </w:tr>
      <w:tr>
        <w:trPr>
          <w:trHeight w:val="372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-mail address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FF"/>
                <w:sz w:val="21"/>
                <w:szCs w:val="21"/>
              </w:rPr>
            </w:pPr>
            <w:r>
              <w:rPr>
                <w:rFonts w:cs="Calibri" w:ascii="Calibri" w:hAnsi="Calibri"/>
                <w:color w:val="0000FF"/>
                <w:sz w:val="21"/>
                <w:szCs w:val="21"/>
              </w:rPr>
              <w:t>belmonteteresa@tiscali.it</w:t>
            </w:r>
          </w:p>
        </w:tc>
      </w:tr>
      <w:tr>
        <w:trPr>
          <w:trHeight w:val="299" w:hRule="atLeast"/>
        </w:trPr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>APPLICATION PROCEDURE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ho to apply to (including contact details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Belmonte Teresa. Primary school  teacher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it-IT"/>
              </w:rPr>
            </w:pPr>
            <w:r>
              <w:rPr>
                <w:rFonts w:eastAsia="Calibri" w:cs="Calibri" w:ascii="Calibri" w:hAnsi="Calibri"/>
                <w:color w:val="0000FF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0000FF"/>
                <w:sz w:val="21"/>
                <w:szCs w:val="21"/>
              </w:rPr>
              <w:t>belmonteteresa@tiscali.it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 00393204411239</w:t>
            </w:r>
          </w:p>
        </w:tc>
      </w:tr>
      <w:tr>
        <w:trPr>
          <w:trHeight w:val="316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adline for applications (if any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0/06/2014</w:t>
            </w:r>
          </w:p>
        </w:tc>
      </w:tr>
      <w:tr>
        <w:trPr>
          <w:trHeight w:val="40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pplication process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Key Action 1 – Higher Educatio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 xml:space="preserve">Students Mobility for Traineeship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u w:val="single"/>
              </w:rPr>
              <w:t>Hosting SCHOO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u w:val="single"/>
                <w:shd w:fill="F0F0F0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u w:val="single"/>
                <w:shd w:fill="F0F0F0" w:val="clea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0F0F0" w:val="clear"/>
              </w:rPr>
              <w:t>Evaluation of the candidates' proposals by CV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38"/>
                <w:szCs w:val="3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8"/>
                <w:szCs w:val="38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>TRAINEESHIP  INFORMATION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ubject area (languages; education; mathematics...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oreign Language- English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ocation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fant and primary school- 21042 Caronno  Pertusella - Varese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tart Dat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1/09/2014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uration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 months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orking hours per week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6 hours per week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ription of activities,tasks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 Assistant will have the opportunity to learn the methods that  English teachers use during the english lessons like T.P.R , Communicative Language Teaching ,to improve their methodology and commmunicative approach.</w:t>
            </w:r>
            <w:r>
              <w:rPr>
                <w:rFonts w:cs="Arial" w:ascii="Arial" w:hAnsi="Arial"/>
                <w:sz w:val="20"/>
                <w:szCs w:val="20"/>
              </w:rPr>
              <w:t xml:space="preserve"> The experience in a „full immersion „situation will improve linguistic competences .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 xml:space="preserve"> A teaching assistant works alongside and supports a classroom teacher in either a primary or infant school when the pupils need help. Whether we work with pupils or with small groups, it can be a rewarding job. </w:t>
            </w:r>
          </w:p>
          <w:p>
            <w:pPr>
              <w:pStyle w:val="NormaleWeb"/>
              <w:shd w:fill="FFFFFF" w:val="clear"/>
              <w:spacing w:before="120" w:after="240"/>
              <w:rPr/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  <w:lang w:val="en-US"/>
              </w:rPr>
              <w:t xml:space="preserve">The assistant’s tasks 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en-US"/>
              </w:rPr>
              <w:t>  include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0" w:right="403" w:hanging="360"/>
              <w:rPr>
                <w:rFonts w:ascii="Arial" w:hAnsi="Arial" w:cs="Arial"/>
                <w:color w:val="222222"/>
                <w:sz w:val="20"/>
                <w:szCs w:val="20"/>
                <w:lang w:val="en-US" w:eastAsia="it-IT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-US" w:eastAsia="it-IT"/>
              </w:rPr>
              <w:t>Supporting and supervising educational games, sports and craft activities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0" w:right="403" w:hanging="360"/>
              <w:rPr/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-US" w:eastAsia="it-IT"/>
              </w:rPr>
              <w:t>Helping children with their regarding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0" w:right="403" w:hanging="360"/>
              <w:rPr/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-US" w:eastAsia="it-IT"/>
              </w:rPr>
              <w:t>Preparing the classroom for a lesson (such as setting up equipment for a English lesson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0" w:right="403" w:hanging="360"/>
              <w:rPr>
                <w:rFonts w:ascii="Arial" w:hAnsi="Arial" w:cs="Arial"/>
                <w:color w:val="222222"/>
                <w:sz w:val="20"/>
                <w:szCs w:val="20"/>
                <w:lang w:val="en-US" w:eastAsia="it-IT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-US" w:eastAsia="it-IT"/>
              </w:rPr>
              <w:t>Putting together displays of children’s work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0" w:right="403" w:hanging="360"/>
              <w:rPr>
                <w:rFonts w:ascii="Arial Narrow" w:hAnsi="Arial Narrow" w:cs="Tahoma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  <w:lang w:val="en-US" w:eastAsia="it-IT"/>
              </w:rPr>
            </w:r>
          </w:p>
        </w:tc>
      </w:tr>
      <w:tr>
        <w:trPr>
          <w:trHeight w:val="299" w:hRule="atLeast"/>
        </w:trPr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>COMPETENCES REQUIRED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anguages and level of competence required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The assistant  </w:t>
            </w:r>
            <w:r>
              <w:rPr>
                <w:rStyle w:val="Emphasis"/>
                <w:rFonts w:cs="Tahoma" w:ascii="Arial Narrow" w:hAnsi="Arial Narrow"/>
                <w:b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should have  </w:t>
            </w:r>
            <w:r>
              <w:rPr>
                <w:rFonts w:cs="Tahoma" w:ascii="Arial Narrow" w:hAnsi="Arial Narrow"/>
                <w:b/>
                <w:sz w:val="20"/>
                <w:szCs w:val="20"/>
                <w:shd w:fill="FFFFFF" w:val="clear"/>
              </w:rPr>
              <w:t xml:space="preserve">an attitude to work </w:t>
            </w:r>
            <w:r>
              <w:rPr>
                <w:rFonts w:cs="Arial" w:ascii="Arial Narrow" w:hAnsi="Arial Narrow"/>
                <w:sz w:val="20"/>
                <w:szCs w:val="20"/>
                <w:shd w:fill="FFFFFF" w:val="clear"/>
              </w:rPr>
              <w:t>in a school  with pupils and a</w:t>
            </w:r>
            <w:r>
              <w:rPr>
                <w:rStyle w:val="Emphasis"/>
                <w:rFonts w:cs="Tahoma" w:ascii="Arial Narrow" w:hAnsi="Arial Narrow"/>
                <w:b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 good level </w:t>
            </w:r>
            <w:r>
              <w:rPr>
                <w:rFonts w:cs="Tahoma" w:ascii="Arial Narrow" w:hAnsi="Arial Narrow"/>
                <w:b/>
                <w:sz w:val="20"/>
                <w:szCs w:val="20"/>
                <w:shd w:fill="FFFFFF" w:val="clear"/>
              </w:rPr>
              <w:t>of language profinciency  (B1) .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mputer skills and level of skills required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ower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-Bold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34:00Z</dcterms:created>
  <dc:creator>User</dc:creator>
  <dc:description/>
  <dc:language>en-US</dc:language>
  <cp:lastModifiedBy>Antonella Ratti</cp:lastModifiedBy>
  <dcterms:modified xsi:type="dcterms:W3CDTF">2014-03-24T08:34:00Z</dcterms:modified>
  <cp:revision>2</cp:revision>
  <dc:subject/>
  <dc:title>Erasmus Student Work Placement in the UK</dc:title>
</cp:coreProperties>
</file>