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2110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rasmus+  Program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ey Action 1 – Higher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udents Mobility for Trainee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Hosting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  <w:b/>
          <w:bCs/>
          <w:color w:val="000000"/>
          <w:sz w:val="38"/>
          <w:szCs w:val="38"/>
          <w:u w:val="single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402"/>
      </w:tblGrid>
      <w:tr>
        <w:trPr>
          <w:trHeight w:val="299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SCHOOL INFORMATION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the schoo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to Comprensivo di Esin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Chiosi n. 4 – 25040 Esine - Italia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4 46057 /58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4 361150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sic83800q@istruzione.it/istcompesine@libero.it/celeminolfi@gmail.com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ww.icesine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 125</w:t>
            </w:r>
          </w:p>
        </w:tc>
      </w:tr>
      <w:tr>
        <w:trPr>
          <w:trHeight w:val="299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traineeship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tefania Dall’Aglio         2.Celestina Minolfi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Headteacher                   2. Teacher ( english language)   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obile : 3342111279               0364 4605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obile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49 8064909</w:t>
            </w:r>
          </w:p>
        </w:tc>
      </w:tr>
      <w:tr>
        <w:trPr>
          <w:trHeight w:val="3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stcompesine@libero.it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        celeminolfi@gmail.com </w:t>
            </w:r>
          </w:p>
        </w:tc>
      </w:tr>
      <w:tr>
        <w:trPr>
          <w:trHeight w:val="299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mrs. Stefania Dall’Aglio, headteacher Istituto Comprensivo di Esine- Via Chiosi n. 4- 25040 Esine – Brescia – Itali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e- mail 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stcompesine@libero.it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phone 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364 46057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 (if any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it-IT"/>
              </w:rPr>
              <w:t>submit applications preferably by June 30, 201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4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it-IT"/>
              </w:rPr>
              <w:t>Send name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, surname,</w:t>
            </w:r>
            <w:r>
              <w:rPr>
                <w:rFonts w:cs="Arial" w:ascii="Arial" w:hAnsi="Arial"/>
                <w:sz w:val="22"/>
                <w:szCs w:val="22"/>
                <w:lang w:val="en" w:eastAsia="it-IT"/>
              </w:rPr>
              <w:t xml:space="preserve"> full address, qualification, subjects in which you are specialized and a brief curriculum; indicate any special needs according to housing or other.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99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TRAINEESHIP  INFORMATION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bject area (languages; education; mathematics...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teach english language as mother-tongue first of all  to primary and secondary school children – to teach various subjects ( history, geography, science , and so on)  in english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rimary and Secondary school of Esine and Piancogno ( northern Italy- Camonica Valley,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nice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mountain area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very close to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Lake Iseo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and Brescia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and Mil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1/10/2014 to 31/05/2015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 week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6 h per week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aving the Institute plans to apply for a Erasmus+ Project / Key Action 2 with other partners for the years 2014/2016 , the assistant could be used as a facilitator in the implementation of the projects and the performance expected in the exchanges between the classes of the countries concerned , including with lessons in CLIL .</w:t>
              <w:br/>
              <w:t>The assistant will be involved in all three types of schools ( early childhood , primary and secondary levels ) in order to ensure a wider dissemination of his/her work , will be present in the activities of the foreign language curriculum to improve the mastery of L2 in communication , to develop cultural awareness and openness to dialogue and to increase the interest and motivation of students. He/she can be used for lessons in other subjects with the CLIL methodology ( mainly in the historical- anthropological area ) , the certification paths Trinity and L2 courses for adults in synergy with the local authorities , in this way you can make interventions that can communicate their linguistic and cultural experience both within the Institute and in the territory 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" w:eastAsia="it-IT"/>
              </w:rPr>
              <w:t>The assistant will be supported and assisted by a teacher that will help him/her in school, in social inclusion, which will follow him/her in work, which will coordinate his/her activities, keeping in touch with the staff, which will decide with him/her the programming of interventions, which will  regularly monitor  activities and that will help him/her in the paperwork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it-IT"/>
              </w:rPr>
              <w:t>The institute will find a right accomodation for the student- gues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it-IT"/>
              </w:rPr>
            </w:r>
          </w:p>
        </w:tc>
      </w:tr>
      <w:tr>
        <w:trPr>
          <w:trHeight w:val="299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 REQUIRED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Good</w:t>
            </w:r>
            <w:r>
              <w:rPr>
                <w:rStyle w:val="Shorttext"/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English language skills</w:t>
            </w:r>
            <w:r>
              <w:rPr>
                <w:rStyle w:val="Shorttext"/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and communication (preferably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a student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from one English-speaking country)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d Computer skills and level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compesine@libero.it" TargetMode="External"/><Relationship Id="rId4" Type="http://schemas.openxmlformats.org/officeDocument/2006/relationships/hyperlink" Target="mailto:istcompesine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5:00Z</dcterms:created>
  <dc:creator>User</dc:creator>
  <dc:description/>
  <dc:language>en-US</dc:language>
  <cp:lastModifiedBy>Antonella Ratti</cp:lastModifiedBy>
  <dcterms:modified xsi:type="dcterms:W3CDTF">2014-03-18T13:15:00Z</dcterms:modified>
  <cp:revision>2</cp:revision>
  <dc:subject/>
  <dc:title>Erasmus Student Work Placement in the UK</dc:title>
</cp:coreProperties>
</file>