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 Communication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lavní 784, 735 43 Albrechtice u Českého Těšína, CZ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 659 68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zek@jscomm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jscomm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duc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c. Milan Ježek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direc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 659 68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zek@jscomm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 schoo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 language – soft skil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rechtice u Českého Těšín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m 3 month to 12 mont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Offi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icient (C 2) / Soft skil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 us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c. Milan Ježek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direc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zek@jscomm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 659 68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.101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6590" cy="847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1410" cy="7156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6590" cy="847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1410" cy="647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3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200"/>
      <w:outlineLvl w:val="1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1:00Z</dcterms:created>
  <dc:creator>pammorris</dc:creator>
  <dc:description/>
  <dc:language>en-US</dc:language>
  <cp:lastModifiedBy>odtu</cp:lastModifiedBy>
  <dcterms:modified xsi:type="dcterms:W3CDTF">2015-06-17T07:01:00Z</dcterms:modified>
  <cp:revision>2</cp:revision>
  <dc:subject/>
  <dc:title>Normal version 1.00</dc:title>
</cp:coreProperties>
</file>