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CEO SCIENTIFICO MORAND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DIGIONE 1, 41034 FINALE EMILIA (MO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9-0535-908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9-0535-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greteria@liceomorand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liceomorand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rca 200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f.ssa Casari Mar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acher of English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039-331-8212190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vanvi@libero.it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English, French or Spanish language assistant 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y the end of summer 2014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.a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y subject are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ceo Morand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eptemb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-16 hours a week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elp students to improve fluency, learn about the assistant culture, give the assistant opportunities to use their skills/knowledge, get involved in school projects and school trips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Either English, French or Spanish at proficiency levels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 required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User</dc:creator>
  <dc:description/>
  <dc:language>en-US</dc:language>
  <cp:lastModifiedBy>Antonella Ratti</cp:lastModifiedBy>
  <dcterms:modified xsi:type="dcterms:W3CDTF">2014-03-26T13:56:00Z</dcterms:modified>
  <cp:revision>2</cp:revision>
  <dc:subject/>
  <dc:title>Erasmus Student Work Placement in the UK</dc:title>
</cp:coreProperties>
</file>