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eo Scientifico Statale Filippo Silvestri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azza San Pasquale Portici (NA) 8005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081776782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081776782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naps03000a@istruzione.it</w:t>
              </w:r>
            </w:hyperlink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liceosilvestri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ilia De Paol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artment of Foreign Languages and Literature / Teacher of English Language and Literature / Tutor of Erasmus+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+39081485964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emiliadepaola@katamail.com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milia De Paol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l. +39081485964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-mail address  </w:t>
            </w: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emiliadepaola@katamail.com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Skype: emy_59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 a.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ndidates are kindly requested to submit their CV to the above-mentioned E-mail address. We can then have an interview through skype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rtici (Naples)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1/10/20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 month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2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We require an assistant that can support teachers in the conversation with students in the English language while at the same time conveying cultural values and contents. We are a leading school for Erasmus+ and we carry out a lot of international activities, so the assistant could assist us even in European Projects.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Calibri" w:hAnsi="Calibri-Bold;Calibri" w:cs="Calibri-Bold;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Language: Englis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Level of competence: advanc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sic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03000a@istruzione.it" TargetMode="External"/><Relationship Id="rId4" Type="http://schemas.openxmlformats.org/officeDocument/2006/relationships/hyperlink" Target="mailto:emiliadepaola@kata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8:00Z</dcterms:created>
  <dc:creator>User</dc:creator>
  <dc:description/>
  <dc:language>en-US</dc:language>
  <cp:lastModifiedBy>Antonella Ratti</cp:lastModifiedBy>
  <dcterms:modified xsi:type="dcterms:W3CDTF">2014-03-24T08:28:00Z</dcterms:modified>
  <cp:revision>2</cp:revision>
  <dc:subject/>
  <dc:title>Erasmus Student Work Placement in the UK</dc:title>
</cp:coreProperties>
</file>