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88"/>
      </w:tblGrid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 xml:space="preserve">Lycée Prive Catholique La Salle Maison Blanch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7 chemin Summer 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97423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E GUILLAUME ST PAU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  (Reunion Island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02 62 33 88 33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 62 27 41 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isonblanche.lycee@orange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ycee.ensemblescolairemaisonblanche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mall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 secondary school, newly built (in 2010) – 10 forms , 350 students , 30 teachers . we belong to Jean Baptiste de la Salle tutorship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Mrs Corinne DELA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Assistant head/ English teach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2 62 33 88 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 92 79 58 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Diradj.lyceemb@orang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88"/>
      </w:tblGrid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ain students in English orally  / work with the teachers (drama club / interviews/ grammatical help aso…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rom September to June 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cf our vacation schedule in the Indian Ocean 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25 hour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fr-FR"/>
              </w:rPr>
            </w:pPr>
            <w:r>
              <w:rPr>
                <w:lang w:val="fr-FR"/>
              </w:rPr>
              <w:t xml:space="preserve">LE GUILLAUME ST PAUL (Reunion island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ossible help  , we could ask  some colleagues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 as we are not a boarding school, no room available at school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88"/>
      </w:tblGrid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t 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ny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bookmarkStart w:id="0" w:name="Text5"/>
            <w:bookmarkEnd w:id="0"/>
            <w:r>
              <w:rPr>
                <w:lang w:val="en-US"/>
              </w:rPr>
              <w:t xml:space="preserve">Eager to adapt / a driving licenc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9:00Z</dcterms:created>
  <dc:creator>aljosab</dc:creator>
  <dc:description/>
  <cp:keywords/>
  <dc:language>en-US</dc:language>
  <cp:lastModifiedBy>Corinne DELAHAUT</cp:lastModifiedBy>
  <cp:lastPrinted>2014-03-03T14:06:00Z</cp:lastPrinted>
  <dcterms:modified xsi:type="dcterms:W3CDTF">2014-04-11T13:30:00Z</dcterms:modified>
  <cp:revision>4</cp:revision>
  <dc:subject/>
  <dc:title>Placement Offer Form</dc:title>
</cp:coreProperties>
</file>