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cs="Times New Roman"/>
          <w:lang w:val="fr-FR" w:eastAsia="en-US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Lycée Privé St Pier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fr-FR"/>
              </w:rPr>
            </w:pPr>
            <w:r>
              <w:rPr>
                <w:lang w:val="fr-FR"/>
              </w:rPr>
              <w:t>72 rue Arag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2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a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3332185656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3332185656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ntact.lycee@saintpierrecalais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ww.saintpierrecalais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deally located in Calais city center, our school is well served by public transport ( bus and train mainly) and every facility is within reach. We are  very close to the UK and Belgium which is a real asset for us . We are a private school establishment divided into a primary school, a middle-school , a high school and a catering and hotel management high school and we also have vocational training courses.  We are keen on offering a wide range of courses to the students and adapting ourselves to their needs. Our students come from various social backgrounds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Audrey Font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English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0333213121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0336262725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audreyfontaineuk@yahoo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anguage assistant / Foreign languages departme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al communication mostly in English ( in small group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proving the students’ language skills through various types of activiti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ntervention in  the Courses of the European section of the schoo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rying innovative teaching metho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stablishing a long-term partnership with a foreign schoo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king the students discover the assistant’s culture from his or her homelan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reating clubs and activities and taking part into every cultural event at school ( trips abroad for exampl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and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8 to 9 months ( from mid-September to mid- june) but we are flexible concerning the duration if need b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6 hours a week . ( the timetable will include free time so that the assistant will be able to spend time discovering Calais and its surrounding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alai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e tutor will find an accommodation for the assistant before his / her arri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REQUI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uency  in English and basic French are required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ny other language is welcomed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asic ICT skil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8:00Z</dcterms:created>
  <dc:creator>aljosab</dc:creator>
  <dc:description/>
  <dc:language>en-US</dc:language>
  <cp:lastModifiedBy>2E2F</cp:lastModifiedBy>
  <cp:lastPrinted>2014-03-13T17:38:00Z</cp:lastPrinted>
  <dcterms:modified xsi:type="dcterms:W3CDTF">2014-04-17T13:28:00Z</dcterms:modified>
  <cp:revision>2</cp:revision>
  <dc:subject/>
  <dc:title>Placement Offer Form</dc:title>
</cp:coreProperties>
</file>