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 xml:space="preserve">A compléter en anglais et à renvoyer au plus tard le 15/04/14 à l’adresse suivante (avec la mention « offre de stage secteur scolaire »):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fr-FR"/>
        </w:rPr>
      </w:pPr>
      <w:hyperlink r:id="rId2">
        <w:r>
          <w:rPr>
            <w:rStyle w:val="InternetLink"/>
            <w:rFonts w:cs="Times New Roman"/>
            <w:color w:val="0000FF"/>
            <w:u w:val="single"/>
            <w:lang w:val="fr-FR" w:eastAsia="en-US"/>
          </w:rPr>
          <w:t>erasup@2e2f.fr</w:t>
        </w:r>
      </w:hyperlink>
      <w:r>
        <w:rPr>
          <w:rFonts w:cs="Times New Roman"/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0"/>
          <w:szCs w:val="20"/>
          <w:lang w:val="fr-FR"/>
        </w:rPr>
      </w:pPr>
      <w:r>
        <w:rPr>
          <w:rFonts w:cs="Arial Black" w:ascii="Arial Black" w:hAnsi="Arial Black"/>
          <w:sz w:val="20"/>
          <w:szCs w:val="20"/>
          <w:lang w:val="fr-FR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  <w:t xml:space="preserve">Lycée Saint François-Xavier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3 rue Thier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56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Vann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2 97 47 12 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2 97 42 64 1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tfrancoisxavier@wanadoo.f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ww.saint-francois-xavier.co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edium (60 employees and 90 teachers)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e school teaches pupils from 11 to 20 years old. It is a Catholic school which was created in 1850 and is situated in the town center of Vannes, by the sea in the West of France (Britanny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Carré Cl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English teac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2 97 68 91 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 xml:space="preserve"> </w:t>
            </w:r>
            <w:r>
              <w:rPr>
                <w:shd w:fill="C0C0C0" w:val="clear"/>
              </w:rPr>
              <w:t>06 63 40 09 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clairecarre29@yahoo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/ assista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orking with groups of 15 pupils, making them speak or debate on different topics, giving the vocabulary they need, correcting their pronunciation.  Helping them to improve their oral skill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rom the beginning of September to the end of June (10 month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6 hours a week. We will decide on a timetable with the assistant.</w:t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e working hours are between 8.00 and 12.30 am, and between 1.30 and 4.30pm. No school on Wednesday afternoons, Saturdays and Sunday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Vann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s, we will help finding a cheap and confortable accommodation close to the school. Lunch and dinner at the school canteen can be provided for free everyday except on weekend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e assistant will be greeted at NANTES AIRPORT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Native speaker. Oral language only. 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 field in particular.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bookmarkStart w:id="0" w:name="Text5"/>
            <w:bookmarkEnd w:id="0"/>
            <w:r>
              <w:rPr>
                <w:lang w:val="en-US"/>
              </w:rPr>
              <w:t>Being sociable and willing to work with the English teacher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up@2e2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D4EA4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8:00Z</dcterms:created>
  <dc:creator>aljosab</dc:creator>
  <dc:description/>
  <cp:keywords/>
  <dc:language>en-US</dc:language>
  <cp:lastModifiedBy>Admin Profil</cp:lastModifiedBy>
  <cp:lastPrinted>2014-04-11T15:22:00Z</cp:lastPrinted>
  <dcterms:modified xsi:type="dcterms:W3CDTF">2014-04-11T13:28:00Z</dcterms:modified>
  <cp:revision>2</cp:revision>
  <dc:subject/>
  <dc:title>Placement Offer Form</dc:title>
</cp:coreProperties>
</file>