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224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NCANTA TECHNOLOGIES SL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an Vía  28, Madrid. Zip Code 2800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0034) 91584897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carmen@mencanta.mobi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http://www.mencanta.mobi/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Style w:val="Il"/>
                <w:rFonts w:cs="Arial" w:ascii="Arial" w:hAnsi="Arial"/>
                <w:color w:val="222222"/>
                <w:sz w:val="19"/>
                <w:szCs w:val="19"/>
                <w:shd w:fill="FFFFCC" w:val="clear"/>
              </w:rPr>
              <w:t>Mencanta</w:t>
            </w:r>
            <w:r>
              <w:rPr>
                <w:rStyle w:val="Appleconvertedspace"/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is a mobile app that helps women to discover their perfect handbags. Based on user´s preferences (gathered through a joyful interface), the program recommends each time better products. Users can buy the products they like and receive notifications whenever a product they love goes on sale. 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There are more than 50.000 MENCANTA’s users worldwide. Telefonica has recently invested on us (via its startup accelerator programm Wayra).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rmen Sahara Just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-Founder &amp; CMO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0034)659384721</w:t>
            </w:r>
          </w:p>
        </w:tc>
      </w:tr>
      <w:tr>
        <w:trPr>
          <w:trHeight w:val="37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carmen@mencanta.mobi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rmen Sahara Ju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armen@mencanta.mobi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59384721</w:t>
            </w:r>
          </w:p>
        </w:tc>
      </w:tr>
      <w:tr>
        <w:trPr>
          <w:trHeight w:val="31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st of July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V and cover letter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lease provide as much information on the placement as possible – too much information is better than not enough!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munication Department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drid, Spain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th of July / 1st of August (changeable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 months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-2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-Community manager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>develops and maintains a comprehensive social media strategy that defines how social media marketing techniques will be applied to increase visibility and traffic.</w:t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>-Media relations management</w:t>
            </w:r>
            <w:r>
              <w:rPr>
                <w:rFonts w:cs="Arial" w:ascii="Arial" w:hAnsi="Arial"/>
                <w:sz w:val="20"/>
                <w:szCs w:val="20"/>
              </w:rPr>
              <w:t>: Cultivate and enhance collaborative working relationships within the press, fashion bloggers and publicity community. Manage the flow of news about the organization to the media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 will help you to find where to stay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 provided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 the office we speak Spanish, but the student will work in English, other languages will be welcome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versed across social media platforms: blogging, Twitter, Facebook, Pinterest, Instagram, Google+, and the ones nobody else has heard of yet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73" w:after="73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with popular social media monitoring tools and popular social media management tools.</w:t>
            </w:r>
          </w:p>
          <w:p>
            <w:pPr>
              <w:pStyle w:val="Normal"/>
              <w:spacing w:lineRule="atLeast" w:line="262" w:before="73" w:after="73"/>
              <w:ind w:left="-142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trong written and verbal communication skills.</w:t>
            </w:r>
          </w:p>
          <w:p>
            <w:pPr>
              <w:pStyle w:val="Normal"/>
              <w:spacing w:lineRule="atLeast" w:line="262" w:before="73" w:after="73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are looking for restless overachievers that are passionate   about what they do and see solutions instead of problems.</w:t>
            </w:r>
          </w:p>
          <w:p>
            <w:pPr>
              <w:pStyle w:val="Normal"/>
              <w:spacing w:lineRule="atLeast" w:line="262" w:before="73" w:after="73"/>
              <w:ind w:left="-142" w:hanging="0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xcellent sense and passion for style and fashion. Deep knowledge      about fashion trends, brands and designer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men@mencanta.mo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1:00Z</dcterms:created>
  <dc:creator>User</dc:creator>
  <dc:description/>
  <dc:language>en-US</dc:language>
  <cp:lastModifiedBy>Bevran Belgin Alhas</cp:lastModifiedBy>
  <dcterms:modified xsi:type="dcterms:W3CDTF">2014-06-17T09:01:00Z</dcterms:modified>
  <cp:revision>2</cp:revision>
  <dc:subject/>
  <dc:title>Erasmus Student Work Placement in the UK</dc:title>
</cp:coreProperties>
</file>