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645920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for Marketing and Bussines Development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eks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ndon, U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34 722 576 7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upport@keksia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-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e company set up in 2010 is focused start-up projects, SaaS and mobile games. Currently we are opening a new offfice in Barcelona (Spain) and looking for qualified intern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Jolanta Tat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34 633 482 75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jolanta@keksia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lanta@keksia.com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lexi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V, intervie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keting and Bussines Development Inter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rcel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lexible (starting from November 2014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-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40"/>
              <w:jc w:val="both"/>
              <w:rPr>
                <w:rFonts w:ascii="Arial" w:hAnsi="Arial" w:cs="Arial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keting and Promotion Strategies, Business Development for new start-up projects and  for our existing projects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r profile: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looking for an interesting internship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enjoy working in a team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have strong interest in start-ups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fluent in English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characterized by having a high willingness to learn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r way of working is well-structured and you have the ability to coordinate activities with others to meet project delivery timelines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0" w:after="34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e offer: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pleasant working environment within a dynamic and international team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t work in an innovative, rapidly growing company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ck, personal development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oss-functional opportunities in project and teamwor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 (We can help to find accomodatio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-100 euro/mont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lish- min B2/C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/>
              </w:rPr>
              <w:t xml:space="preserve">MS Office, Google Analytics, Social Media tool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User</dc:creator>
  <dc:description/>
  <dc:language>en-US</dc:language>
  <cp:lastModifiedBy>Bevran Belgin Alhas</cp:lastModifiedBy>
  <dcterms:modified xsi:type="dcterms:W3CDTF">2014-09-05T06:58:00Z</dcterms:modified>
  <cp:revision>2</cp:revision>
  <dc:subject/>
  <dc:title>Erasmus Student Work Placement in the UK</dc:title>
</cp:coreProperties>
</file>