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+ Student Traineeship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lsea Scho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S48 2H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75 8522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75 8545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ilsch@nailsea.n-somerset.sch.u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nailseaschool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condary School with about 1100 students. Key Stage 3 to Key Stage 5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traineesh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nise Elena Mici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odern Foreign Languag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75 8522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Micic@nailseaschool.co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nise Mici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odern Foreign Languag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anguage/ Teaching assistant in Key Stage 3-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ailse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When possib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s long as possible (half a school year, a full school year…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s many as possi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X  We can assist with finding accommodation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Very good German/Spanish and/or Fren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t importa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t importa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nise Mici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ad of Modern Foreign Languages from September 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Micic@nailseaschool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275 8522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7/06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03705</wp:posOffset>
          </wp:positionH>
          <wp:positionV relativeFrom="margin">
            <wp:posOffset>-257175</wp:posOffset>
          </wp:positionV>
          <wp:extent cx="28575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9525</wp:posOffset>
          </wp:positionV>
          <wp:extent cx="1143000" cy="510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054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9525</wp:posOffset>
          </wp:positionV>
          <wp:extent cx="1343025" cy="3987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87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3:00Z</dcterms:created>
  <dc:creator>pammorris</dc:creator>
  <dc:description/>
  <dc:language>en-US</dc:language>
  <cp:lastModifiedBy>Bevran Belgin Alhas</cp:lastModifiedBy>
  <dcterms:modified xsi:type="dcterms:W3CDTF">2014-07-03T09:13:00Z</dcterms:modified>
  <cp:revision>2</cp:revision>
  <dc:subject/>
  <dc:title>Normal version 1.00</dc:title>
</cp:coreProperties>
</file>