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 xml:space="preserve">Erasmus Student Work Placeme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>in the Czech Republi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Name of organiza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XMANIA s.r.o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Address incl. post cod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nita 491/5, Brno 602 00, Czech Republic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ephon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0 511 187 56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.sikova@pixvalley.com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bsit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jobs.pixmania.com; www.pixmania.fr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ber of employee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ort description of the company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xmania.com was founded in 2000 and is one of the pioneers of e-commerce in France and Europe and a major player in the sale of mass-market consumer electronic goods over the Internet. Pixmania.com counts 30 million unique visitors per month and over 10 million customers. Pixmania.com is associated with Pixmania-PRO.com, a site for professional clients, and with PIXplace, the online marketplace which allows professional traders to sell their products directly on Pixmania.com. A third Pixmania.com site is e-merchant, a complete solution offering a technological platform and integrated services covering all the activities of e-commerce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NTACT DETAIL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act person for this placement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lara Sikova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and designation / job titl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R Department / HR Support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rect telephone numb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0 511 187 56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.sikova@pixvalley.co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ount Management Coordinator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Description of activitie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 Manage a number of specified supplier accounts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 Reconcile supplier statements to the accounts payable system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 Resolve standard queries arising from the reconciliation process and invoice matching process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 Raise appropriate debit notes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 Respond to queries from suppliers and internal customers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 Process invoices through the system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 Proposals and forecast preparation, account analysis for payment system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cation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nita 491/5, Brno 602 00, Czech Republic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uration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 – 12 month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king hours per week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ommoda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/A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tails of financial and “in kind” support to be provid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/A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OMPETENCES, SKILLS and EXPERIENCE REQUIREMENTS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guages and level of competence requir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glish – Communicative level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ench – Fluent level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uter skills and level of skills requir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 MS Office knowledg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ivers licens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 Experience within an AP environment is an advantage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 High degree of integrity, team player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 Able to deliver to deadlines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 Ability to organize priorities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 Good communication skills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 Analytical thinking with attention to detail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 Experience with accounting principles is an advantage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 Ability to work independently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 Experience with SAP (or other accounting system) is an advantag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FORMATION PROVIDED BY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lara Sikova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R Department / HR Support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.sikova@pixvalley.com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ne number(s)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0 511 187 56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/07/201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spacing w:before="0" w:after="200"/>
      <w:rPr/>
    </w:pPr>
    <w:r>
      <w:rPr>
        <w:rFonts w:cs="Arial"/>
        <w:lang w:val="en-US" w:eastAsia="en-US"/>
      </w:rPr>
      <w:drawing>
        <wp:inline distT="0" distB="0" distL="0" distR="0">
          <wp:extent cx="192595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en-US" w:eastAsia="en-US"/>
      </w:rPr>
      <w:tab/>
      <w:tab/>
    </w:r>
    <w:r>
      <w:rPr>
        <w:rFonts w:cs="Arial"/>
        <w:lang w:val="en-US" w:eastAsia="en-US"/>
      </w:rPr>
      <w:drawing>
        <wp:inline distT="0" distB="0" distL="0" distR="0">
          <wp:extent cx="2392045" cy="7156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spacing w:before="0" w:after="200"/>
      <w:rPr/>
    </w:pPr>
    <w:r>
      <w:rPr>
        <w:rFonts w:cs="Arial"/>
        <w:lang w:val="en-US" w:eastAsia="en-US"/>
      </w:rPr>
      <w:drawing>
        <wp:inline distT="0" distB="0" distL="0" distR="0">
          <wp:extent cx="1925955" cy="847725"/>
          <wp:effectExtent l="0" t="0" r="0" b="0"/>
          <wp:docPr id="3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rFonts w:cs="Arial"/>
        <w:lang w:val="en-US" w:eastAsia="en-US"/>
      </w:rPr>
      <w:tab/>
      <w:tab/>
    </w:r>
    <w:r>
      <w:rPr>
        <w:rFonts w:cs="Arial"/>
        <w:lang w:val="en-US" w:eastAsia="en-US"/>
      </w:rPr>
      <w:drawing>
        <wp:inline distT="0" distB="0" distL="0" distR="0">
          <wp:extent cx="2392045" cy="6477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9187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ikova@pixvalley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01:00Z</dcterms:created>
  <dc:creator>pammorris</dc:creator>
  <dc:description/>
  <dc:language>en-US</dc:language>
  <cp:lastModifiedBy>Bevran Belgin Alhas</cp:lastModifiedBy>
  <dcterms:modified xsi:type="dcterms:W3CDTF">2014-09-17T12:01:00Z</dcterms:modified>
  <cp:revision>2</cp:revision>
  <dc:subject/>
  <dc:title>Normal version 1.00</dc:title>
</cp:coreProperties>
</file>