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XMANIA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nita 491/5, Brno 602 00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511 187 5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.sikova@pixvalley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obs.pixmania.com; www.pixmania.fr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xmania.com was founded in 2000 and is one of the pioneers of e-commerce in France and Europe and a major player in the sale of mass-market consumer electronic goods over the Internet. Pixmania.com counts 30 million unique visitors per month and over 10 million customers. Pixmania.com is associated with Pixmania-PRO.com, a site for professional clients, and with PIXplace, the online marketplace which allows professional traders to sell their products directly on Pixmania.com. A third Pixmania.com site is e-merchant, a complete solution offering a technological platform and integrated services covering all the activities of e-commer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ara Sik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 Department / HR Suppor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511 187 5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.sikova@pixvalley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der Juni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Responsible for selected categories of products sold by Pixmania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Management of invoices, deliveries and disputes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Regular reporting of status of deals and administrative tasks related to orders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Daily communication with internal buyers and transport team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Searching for best deals for defined category/type of product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Research of new suppliers, negotiation of prices, delivery times and payment terms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Signature/renewals of contracts with supplier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nita 491/5, Brno 602 00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– 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– Advanc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nch – communicative leve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Experience from purchasing department is advantage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Good organizational and time-management skills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Orientation to detail with ability to work under pressure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Ability to prioritise in fast changing environment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Excellent communication skills, both written and verbally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Passion for retail busines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ara Sik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R Department / HR Suppor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.sikova@pixvalley.co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 511 187 5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/07/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kova@pixvalle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0:00Z</dcterms:created>
  <dc:creator>pammorris</dc:creator>
  <dc:description/>
  <dc:language>en-US</dc:language>
  <cp:lastModifiedBy>Bevran Belgin Alhas</cp:lastModifiedBy>
  <dcterms:modified xsi:type="dcterms:W3CDTF">2014-09-17T12:00:00Z</dcterms:modified>
  <cp:revision>2</cp:revision>
  <dc:subject/>
  <dc:title>Normal version 1.00</dc:title>
</cp:coreProperties>
</file>