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21107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Erasmus+  Program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ey Action 1 – Higher Edu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udents Mobility for Trainee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Hosting SCHO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  <w:b/>
          <w:bCs/>
          <w:color w:val="000000"/>
          <w:sz w:val="38"/>
          <w:szCs w:val="38"/>
          <w:u w:val="single"/>
        </w:rPr>
      </w:r>
    </w:p>
    <w:tbl>
      <w:tblPr>
        <w:tblW w:w="94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254"/>
      </w:tblGrid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SCHOOL INFORMATION 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the schoo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cuola primaria paritaria „Sant’Anna”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a Garibaldi 2, Castelfidardo (AN), 60022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1 7206819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/>
              <w:t>scuolasantanna@libero.it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traineeship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alia Galeazzi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nglish teacher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talia_galeazzi5@hotmail.com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talia Galeazzi, Istituto Sant’Anna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 (if an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rite a presentation to the school with objectives of the traineeship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TRAINEESHIP  INFORMATION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bject area (languages; education; mathematics...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, Maths, English.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uola Sant’Anna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rom October to May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 least 1 month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each own language, teach curricular subject in English (CLIL), teach English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 REQUIRED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B2 English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A1 Italian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ood computer skills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0:00Z</dcterms:created>
  <dc:creator>User</dc:creator>
  <dc:description/>
  <cp:keywords/>
  <dc:language>en-US</dc:language>
  <cp:lastModifiedBy>Antonella Ratti</cp:lastModifiedBy>
  <dcterms:modified xsi:type="dcterms:W3CDTF">2014-10-31T08:20:00Z</dcterms:modified>
  <cp:revision>2</cp:revision>
  <dc:subject/>
  <dc:title>Erasmus Student Work Placement in the UK</dc:title>
</cp:coreProperties>
</file>