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IRELAND</w:t>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Willow Park Junior School</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 xml:space="preserve">Address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w:t>
            </w:r>
            <w:r>
              <w:rPr>
                <w:rFonts w:eastAsia="Times New Roman" w:cs="Times New Roman" w:ascii="Times New Roman" w:hAnsi="Times New Roman"/>
                <w:lang w:val="en-US" w:eastAsia="cs-CZ"/>
              </w:rPr>
              <w:t>Rock Road,</w:t>
            </w:r>
          </w:p>
          <w:p>
            <w:pPr>
              <w:pStyle w:val="Normal"/>
              <w:tabs>
                <w:tab w:val="clear" w:pos="720"/>
                <w:tab w:val="left" w:pos="1155" w:leader="none"/>
              </w:tabs>
              <w:spacing w:lineRule="auto" w:line="240" w:before="0" w:after="240"/>
              <w:ind w:right="-142"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Blackrock.</w:t>
            </w:r>
          </w:p>
          <w:p>
            <w:pPr>
              <w:pStyle w:val="Normal"/>
              <w:tabs>
                <w:tab w:val="clear" w:pos="720"/>
                <w:tab w:val="left" w:pos="1155" w:leader="none"/>
              </w:tabs>
              <w:spacing w:lineRule="auto" w:line="240" w:before="0" w:after="240"/>
              <w:ind w:right="-142"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Co. Dubli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2881651</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ec@willowparkschool.i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ww.willowparkjuniorschool.i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40 +</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Willow Park Junior School is a Catholic private primary school for boys, located in Blackrock, South County Dublin.  We are an inclusive, mixed-ability primary school. Our Ethos empahasises tolerance, care for those less privileged and personal responsibility.</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Sandi Dunph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A to school Principal</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7060622</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sec@willowparkschool.ie</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rench Department/Assistant to French Teach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US"/>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autoSpaceDE w:val="false"/>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t xml:space="preserve">To assist the French Teacher in class and to take small groups of boys to work and develop their French conversation and accent.  The assistant may be involved in offering or assisting with French Culture and conversation courses to the boys outside of school hours.  The assistant may also be involved in sporting or musical activities within the school.  Our existing French Teacher on the staff will support and mentor the assistant.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Blackrock, Co. Dubli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January 2015 – May 2015</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25-30 hours per week</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o you offer accommodation or help with finding i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Access to school resources /IT system/printers etc. &amp; Staff ‘light-lunch’.</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illow Park Junior has a vibrant French Programme which continues to expand and makes demands on our school resources.  It is our intention to develop this further.  Having an Assistant as part of the school community keeps the language ‘alive’ on a daily basis.</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French – Mother tongue</w:t>
            </w:r>
          </w:p>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English – good conversation and understanding of the language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Good computer skills an advantag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The following attributes would be necessary: Balanced personality, likes children, sense of responsibility &amp; a sense of humour, The Assistant must be articulate, dependable, able to use his/her own initiative and be independent.  He/She should be interested in culture, education and general outdoor pursuits.</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Sandi Dunph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A to School Principal</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Sec@willowparkschool.i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7060622</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vertAlign w:val="superscript"/>
                <w:lang w:val="en-US"/>
              </w:rPr>
              <w:t>th</w:t>
            </w:r>
            <w:r>
              <w:rPr>
                <w:rFonts w:cs="Times New Roman" w:ascii="Times New Roman" w:hAnsi="Times New Roman"/>
                <w:lang w:val="en-US"/>
              </w:rPr>
              <w:t xml:space="preserve"> December 2014</w:t>
            </w:r>
          </w:p>
        </w:tc>
      </w:tr>
    </w:tbl>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rFonts w:cs="Arial"/>
        <w:lang w:val="en-US" w:eastAsia="en-US"/>
      </w:rPr>
    </w:pPr>
    <w:r>
      <w:drawing>
        <wp:anchor behindDoc="1" distT="0" distB="0" distL="114935" distR="114935" simplePos="0" locked="0" layoutInCell="0" allowOverlap="1" relativeHeight="3">
          <wp:simplePos x="0" y="0"/>
          <wp:positionH relativeFrom="column">
            <wp:posOffset>1525270</wp:posOffset>
          </wp:positionH>
          <wp:positionV relativeFrom="paragraph">
            <wp:posOffset>-76200</wp:posOffset>
          </wp:positionV>
          <wp:extent cx="2190750" cy="628650"/>
          <wp:effectExtent l="0" t="0" r="0" b="0"/>
          <wp:wrapTight wrapText="bothSides">
            <wp:wrapPolygon edited="0">
              <wp:start x="-93" y="0"/>
              <wp:lineTo x="-93" y="21261"/>
              <wp:lineTo x="21600" y="2126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2190750" cy="628650"/>
                  </a:xfrm>
                  <a:prstGeom prst="rect">
                    <a:avLst/>
                  </a:prstGeom>
                </pic:spPr>
              </pic:pic>
            </a:graphicData>
          </a:graphic>
        </wp:anchor>
      </w:drawing>
    </w:r>
    <w:r>
      <w:rPr>
        <w:rFonts w:cs="Arial"/>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5:00Z</dcterms:created>
  <dc:creator>pammorris</dc:creator>
  <dc:description/>
  <dc:language>en-US</dc:language>
  <cp:lastModifiedBy>Bevran Belgin Alhas</cp:lastModifiedBy>
  <cp:lastPrinted>2014-11-28T10:52:00Z</cp:lastPrinted>
  <dcterms:modified xsi:type="dcterms:W3CDTF">2014-12-09T14:25:00Z</dcterms:modified>
  <cp:revision>2</cp:revision>
  <dc:subject/>
  <dc:title>Normal version 1.00</dc:title>
</cp:coreProperties>
</file>