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S Communications Limi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40, Unit 23 Cambridge Science Park, Cambridge CB4 0E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@kisscom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kisscom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 employe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ISS is built on the philosophy of keeping things simple. Our mission is to surprise our clients with ideas that inspire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provide strategy, advertising, design, branding, digital, exhibition, public relations and social media services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r clients include Anglian Water, Bayer CropScience, Bokomo Foods UK, PlastiKote, Booking.com, Johnson Matthey, Bosch, and successful SMEs including IMServ, IXICO, G's, Bidwells, One Nucleus, Horizon Discovery, IMRG, 8 Solutions, PWR+, PraxisUnico, SBRI Healthcare, Real-Status, Intergence, Snap-on Industrial and Cambridge Past, Present &amp; Future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S Communications is on the Recommended Agency Regist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/>
              <w:t>Liz Wainw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nance and admin manager at KISS Commun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Liz Wainwright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1st May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application process will consist of one phone interview and a second one by Skyp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KISS Communications / Account Executi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assist the KISS Communications team, holding the position of Account Executive. The intern will work on different accounts across various sectors; supporting the Account Director in managing administrative and campaign work, ensuring that this is all completed on time and on budge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Main tasks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1. Working as part of an account team to develop client proposals and implement activity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2. Preparing client reports and attending client meeting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3. Liaising with clients and supplier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4. Handling budgets, managing campaign costs and invoicing client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5. Research of new business proposals such as analysing competitive activity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6. Negotiating with clients and agency staff about campaign detail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7. Briefing the creative team on client requirements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8. General administration for KISS Communication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mbridge, 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 w:before="60" w:after="60"/>
              <w:rPr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st of July 2014 or earlier if pos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or 3 – 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X 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pending upon the funding provided to the successful candidate, we may consider topping this up to help with food and travel co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English (B2 is the required minimum level)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erman (native) or Dutch (nativ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trong computer skills including solid knowledge of Excel, Word, PowerPoint, and CRM system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Require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 skill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mwor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bal and written communication skill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gotiation skill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busin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nom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ic skill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make decision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ivit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activit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ility to analys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solve problem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tivit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work under pressure.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z Wainw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inance and administr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 /05 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sto MT" w:hAnsi="Calisto MT" w:cs="Calisto MT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Calisto MT" w:hAnsi="Calisto MT" w:eastAsia="Times New Roman" w:cs="Calisto MT"/>
      <w:color w:val="40404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@kisscom.co.uk" TargetMode="External"/><Relationship Id="rId3" Type="http://schemas.openxmlformats.org/officeDocument/2006/relationships/hyperlink" Target="mailto:liz@kisscom.co.uk" TargetMode="External"/><Relationship Id="rId4" Type="http://schemas.openxmlformats.org/officeDocument/2006/relationships/hyperlink" Target="mailto:liz@kisscom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00Z</dcterms:created>
  <dc:creator>pammorris</dc:creator>
  <dc:description/>
  <cp:keywords/>
  <dc:language>en-US</dc:language>
  <cp:lastModifiedBy>Simon Fryer</cp:lastModifiedBy>
  <cp:lastPrinted>2014-04-30T14:41:00Z</cp:lastPrinted>
  <dcterms:modified xsi:type="dcterms:W3CDTF">2014-05-01T14:55:00Z</dcterms:modified>
  <cp:revision>11</cp:revision>
  <dc:subject/>
  <dc:title>Normal version 1.00</dc:title>
</cp:coreProperties>
</file>