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450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03837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 xml:space="preserve">KİMLER ERASMUS + ERASMUS PROGRAMI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ŞVURABİLİR </w:t>
      </w:r>
    </w:p>
    <w:p>
      <w:pPr>
        <w:pStyle w:val="Normal"/>
        <w:shd w:fill="FFFFFF" w:val="clear"/>
        <w:spacing w:lineRule="atLeast" w:line="270" w:before="0" w:after="0"/>
        <w:ind w:lef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</w:r>
    </w:p>
    <w:p>
      <w:pPr>
        <w:pStyle w:val="ListeParagraf"/>
        <w:numPr>
          <w:ilvl w:val="1"/>
          <w:numId w:val="2"/>
        </w:numPr>
        <w:shd w:fill="FFFFFF" w:val="clear"/>
        <w:spacing w:lineRule="atLeast" w:line="27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>ÖĞRENİM HAREKETLİLİĞİ İÇİN;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 xml:space="preserve">SAÜ </w:t>
      </w:r>
      <w:r>
        <w:rPr>
          <w:rFonts w:cs="Times New Roman" w:ascii="Times New Roman" w:hAnsi="Times New Roman"/>
          <w:bCs/>
          <w:color w:val="303837"/>
          <w:sz w:val="24"/>
          <w:szCs w:val="24"/>
        </w:rPr>
        <w:t>bünyesinde örgün eğitim kademelerinin herhangi birinde (önlisans, lisans, yüksek lisans, doktora)</w:t>
      </w:r>
      <w:r>
        <w:rPr>
          <w:rFonts w:cs="Times New Roman" w:ascii="Times New Roman" w:hAnsi="Times New Roman"/>
          <w:color w:val="303837"/>
          <w:sz w:val="24"/>
          <w:szCs w:val="24"/>
        </w:rPr>
        <w:t xml:space="preserve"> bir yüksek öğretim programına kayıtlı, tam zamanlı öğrenci olması (Hazırlık Sınıfı – Karma ve </w:t>
      </w:r>
      <w:r>
        <w:rPr>
          <w:rFonts w:cs="Times New Roman" w:ascii="Times New Roman" w:hAnsi="Times New Roman"/>
          <w:sz w:val="24"/>
          <w:szCs w:val="24"/>
        </w:rPr>
        <w:t>Uzaktan Eğitim olan öğrenciler</w:t>
      </w:r>
      <w:r>
        <w:rPr>
          <w:rFonts w:cs="Times New Roman" w:ascii="Times New Roman" w:hAnsi="Times New Roman"/>
          <w:color w:val="303837"/>
          <w:sz w:val="24"/>
          <w:szCs w:val="24"/>
        </w:rPr>
        <w:t xml:space="preserve"> hariç),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>Daha önce Erasmusa seçilmiş ancak hakkını kullanmamış olanlar,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 xml:space="preserve">Erasmus </w:t>
      </w:r>
      <w:r>
        <w:rPr>
          <w:rFonts w:cs="Times New Roman" w:ascii="Times New Roman" w:hAnsi="Times New Roman"/>
          <w:sz w:val="24"/>
          <w:szCs w:val="24"/>
        </w:rPr>
        <w:t>öğrenim ve/veya sta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1)* </w:t>
      </w:r>
      <w:r>
        <w:rPr>
          <w:rFonts w:cs="Times New Roman" w:ascii="Times New Roman" w:hAnsi="Times New Roman"/>
          <w:color w:val="303837"/>
          <w:sz w:val="24"/>
          <w:szCs w:val="24"/>
        </w:rPr>
        <w:t xml:space="preserve">programından farklı bir eğitim seviyesinde hibeli olarak yararlanmış olanlar, (Örnek: lisans programında Erasmus yapmış şuan yüksek lisans eğitimde olan öğrenci vb.) 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>Erasmus Değişim Programının gerçekleşeceği dönemde mezun durumunda olmayanlar,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mus öğrenim programından aynı eğitim seviyesinde daha önce toplamda</w:t>
      </w:r>
      <w:r>
        <w:rPr>
          <w:rFonts w:cs="Times New Roman" w:ascii="Times New Roman" w:hAnsi="Times New Roman"/>
          <w:color w:val="FF0000"/>
          <w:sz w:val="24"/>
          <w:szCs w:val="24"/>
        </w:rPr>
        <w:t>(1)*</w:t>
      </w:r>
      <w:r>
        <w:rPr>
          <w:rFonts w:cs="Times New Roman" w:ascii="Times New Roman" w:hAnsi="Times New Roman"/>
          <w:sz w:val="24"/>
          <w:szCs w:val="24"/>
        </w:rPr>
        <w:t xml:space="preserve"> 12 ay faydalanmış olup hibesiz olarak faydalanmak isteyenler. </w:t>
      </w:r>
    </w:p>
    <w:p>
      <w:pPr>
        <w:pStyle w:val="ListeParagraf"/>
        <w:numPr>
          <w:ilvl w:val="1"/>
          <w:numId w:val="2"/>
        </w:numPr>
        <w:shd w:fill="FFFFFF" w:val="clear"/>
        <w:spacing w:lineRule="atLeast" w:line="270" w:before="0" w:after="0"/>
        <w:contextualSpacing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>STAJ FAALİYETİ İÇİN;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>SAÜ</w:t>
      </w:r>
      <w:r>
        <w:rPr>
          <w:rFonts w:cs="Times New Roman" w:ascii="Times New Roman" w:hAnsi="Times New Roman"/>
          <w:bCs/>
          <w:color w:val="303837"/>
          <w:sz w:val="24"/>
          <w:szCs w:val="24"/>
        </w:rPr>
        <w:t xml:space="preserve"> bünyesinde örgün eğitim kademelerinin herhangi birinde (önlisans, lisans, yüksek lisans, doktora) bir yüksek öğretim programına kayıtlı öğrenci olması </w:t>
      </w:r>
      <w:r>
        <w:rPr>
          <w:rFonts w:cs="Times New Roman" w:ascii="Times New Roman" w:hAnsi="Times New Roman"/>
          <w:color w:val="303837"/>
          <w:sz w:val="24"/>
          <w:szCs w:val="24"/>
        </w:rPr>
        <w:t>(Hazırlık Sınıfı hariç),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>Daha önce Erasmusa seçilmiş ancak hakkını kullanmamış olanlar,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 xml:space="preserve">Erasmus </w:t>
      </w:r>
      <w:r>
        <w:rPr>
          <w:rFonts w:cs="Times New Roman" w:ascii="Times New Roman" w:hAnsi="Times New Roman"/>
          <w:sz w:val="24"/>
          <w:szCs w:val="24"/>
        </w:rPr>
        <w:t>öğrenim ve/veya sta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1)* </w:t>
      </w:r>
      <w:r>
        <w:rPr>
          <w:rFonts w:cs="Times New Roman" w:ascii="Times New Roman" w:hAnsi="Times New Roman"/>
          <w:color w:val="303837"/>
          <w:sz w:val="24"/>
          <w:szCs w:val="24"/>
        </w:rPr>
        <w:t xml:space="preserve">programından farklı bir eğitim seviyesinde hibeli olarak yararlanmış olanlar, (Örnek: lisans programında Erasmus yapmış şuan yüksek lisans eğitimde olan öğrenci vb.)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>Staj faaliyetine katılacak öğrencilerimiz 01 Haziran 2014 tarihi itibari ile mezun durumunda olmayanlar,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mus öğrenim programından aynı eğitim seviyesinde daha önce toplamda</w:t>
      </w:r>
      <w:r>
        <w:rPr>
          <w:rFonts w:cs="Times New Roman" w:ascii="Times New Roman" w:hAnsi="Times New Roman"/>
          <w:color w:val="FF0000"/>
          <w:sz w:val="24"/>
          <w:szCs w:val="24"/>
        </w:rPr>
        <w:t>(1)*</w:t>
      </w:r>
      <w:r>
        <w:rPr>
          <w:rFonts w:cs="Times New Roman" w:ascii="Times New Roman" w:hAnsi="Times New Roman"/>
          <w:sz w:val="24"/>
          <w:szCs w:val="24"/>
        </w:rPr>
        <w:t xml:space="preserve"> 12 ay faydalanmış olup hibesiz olarak faydalanmak isteyenler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>BAŞVURU ve SINAV SÜREÇ TAKVİMİ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11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 – 2015  Akademik Yılı Erasmus+Erasmus Programı Online Başvuru Tarih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Online Başvuru Sayfası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ersbasvuru.sakarya.edu.t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lup; başvuru tarihinden önce işlem yapılamamaktadı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Ocak 2014 -  20 Şubat 2014</w:t>
            </w:r>
          </w:p>
        </w:tc>
      </w:tr>
      <w:tr>
        <w:trPr>
          <w:trHeight w:val="11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zılı Yabancı Dil Sınavı (İngilizce - Alman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Dil sınavından B1 (Common European Framework of Reference for Languages / CEFR - Avrupa Ortak Dil Çerçevesi)* dil seviyesi alt baraj olarak belirlenmiştir. Sınava girmeyip belge  beyan etmek isteyen öğrenciler aşağı da mevcut linkte ki referanslara göre işlem yapabileceklerdir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*Avrupa Ortak Dil Çerçevesi Seviyeleri için bakınız;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4267"/>
                  <w:sz w:val="18"/>
                  <w:szCs w:val="18"/>
                  <w:lang w:eastAsia="tr-TR"/>
                </w:rPr>
                <w:t>http://www.osym.gov.tr/dosya/1-69730/h/yabanci-dil-esdegerlikleri-25071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RİH İLERLEYEN GÜNLERDE DUYURULACAK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İktisadi ve İdari Bilimler Fakültesi Binasında gerçekleşecek sınavda salon ve sıra numaraları başvurulardan sonra ilan edilecektir.)</w:t>
            </w:r>
          </w:p>
        </w:tc>
      </w:tr>
    </w:tbl>
    <w:p>
      <w:pPr>
        <w:pStyle w:val="Heading2"/>
        <w:shd w:fill="FFFFFF" w:val="clear"/>
        <w:spacing w:before="180" w:after="60"/>
        <w:jc w:val="center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spacing w:before="180" w:after="60"/>
        <w:jc w:val="center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*BAŞVURUDAN YERLEŞTİRMEYE KADAR DİKKAT EDİLECEKLER**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Başvurular online olarak OBIS Kullanıcı adı ve şifreniz ile </w:t>
      </w:r>
      <w:hyperlink r:id="rId4">
        <w:r>
          <w:rPr>
            <w:rStyle w:val="InternetLink"/>
            <w:rFonts w:cs="Times New Roman" w:ascii="Times New Roman" w:hAnsi="Times New Roman"/>
          </w:rPr>
          <w:t>www.ersbasvuru.sakarya.edu.tr</w:t>
        </w:r>
      </w:hyperlink>
      <w:r>
        <w:rPr>
          <w:rFonts w:cs="Times New Roman" w:ascii="Times New Roman" w:hAnsi="Times New Roman"/>
        </w:rPr>
        <w:t xml:space="preserve"> adresinden 30 Ocak 2014 tarihinden itibaren yapılacak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tünleme sınavları ile eş sürede olan başvurularınızı eğer notunuzun değişmesi durumunda lütfen güncellemeyi unutmayanız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k Genel Ortalama; başvuru yaptığınız tarih itibari ile transkriptinizin en sonunda  GENEL  yazan sütunun en sağında yer alan 4’ lük nottur, dönemsel ortalamalarınız değildi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başvurusu alınan öğrencilerin ön lisans ve lisans programlarına devam edenlerin 2,20; yüksek lisans ve doktora  programlarına devam edenlerin 2,50 akademik ortalamaya sahip olanları Yabancı Dil sınavına girmeye hak kazanırlar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Öğrenim Hareketliliği için;</w:t>
      </w:r>
      <w:r>
        <w:rPr>
          <w:rFonts w:cs="Times New Roman" w:ascii="Times New Roman" w:hAnsi="Times New Roman"/>
        </w:rPr>
        <w:t xml:space="preserve"> Akademik ortalama *  % 50  + Yabancı Dil Sınav Notu * % 50 = Başarı Notu, şeklinde hesaplanır ve en yüksek başarı notundan aşağıya doğru sıralama yapılır. Sıralamaya alınan öğrenciler tercihlerine ve mevcut hibemize  göre yerleştirilirle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j Faaliyeti için;</w:t>
      </w:r>
      <w:r>
        <w:rPr>
          <w:rFonts w:cs="Times New Roman" w:ascii="Times New Roman" w:hAnsi="Times New Roman"/>
        </w:rPr>
        <w:t xml:space="preserve"> Akademik ortalama *  % 55 + Yabancı Dil Sınav Notu *  % 45 = Başarı Notu, şeklinde hesaplanır ve en yüksek başarı notundan aşağıya doğru sıralama yapılır. Sıralamaya alınan öğrenciler tercihlerine ve mevcut hibemize göre yerleştirilirle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Öğrenim Hareketliliği en az 3 en fazla 12, Staj Hareketliliği ise en az 2 en fazla 12 ay süre ile sınırlıdı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rasmus + Erasmus Programı; 2014 den bu yana yürüttüğümüz LLP/Erasmus Öğrenci Hareketliliğinden farklı olarak Avrupa Ortak Dil Çerçevesinde Seviye istemektedir.  Lütfen bu konuda </w:t>
      </w:r>
      <w:r>
        <w:rPr>
          <w:rFonts w:cs="Times New Roman" w:ascii="Times New Roman" w:hAnsi="Times New Roman"/>
          <w:b/>
          <w:bCs/>
          <w:color w:val="FF0000"/>
        </w:rPr>
        <w:t>web sitemizdeki</w:t>
      </w:r>
      <w:r>
        <w:rPr>
          <w:rFonts w:cs="Times New Roman" w:ascii="Times New Roman" w:hAnsi="Times New Roman"/>
          <w:b/>
          <w:bCs/>
        </w:rPr>
        <w:t xml:space="preserve"> açıklamalarımızı yeniden ve tekrar okuyunuz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şvurular 20 Şubat 2014 Çarşamba günü gece 23:59 da son bulacaktır. Teknik bir sorun olmadığı sürece başvuru süresi olan 3 hafta uzatılmayacaktır.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*** 2014 – 2015 Yılı Hibe tutarları AB Eğitim ve Gençlik Programları Merkezi Başkanlığı (Ulusal Ajans) tarafından henüz yayınlanmamıştır. </w:t>
      </w:r>
      <w:r>
        <w:rPr>
          <w:rFonts w:cs="Times New Roman" w:ascii="Times New Roman" w:hAnsi="Times New Roman"/>
          <w:b/>
          <w:bCs/>
          <w:color w:val="FF0000"/>
        </w:rPr>
        <w:t>Yayınlandığında ayrıca duyuru yapılacaktır.</w:t>
      </w:r>
    </w:p>
    <w:p>
      <w:pPr>
        <w:pStyle w:val="ListeParagraf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eParagraf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eParagraf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eParagraf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60" w:hanging="36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Öğrenci her bir eğitim seviyesinde (önlisans + lisans, yüksek lisans, doktora) öğrenim, staj veya öğrenim + staj olmak üzere toplamda 12 ay hibeli olarak programdan faydalanabilir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*Öğrenci aynı anda hem öğrenim hem de staj başvurusu yapabilir.**</w:t>
      </w:r>
    </w:p>
    <w:p>
      <w:pPr>
        <w:pStyle w:val="ListeParagraf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sbasvuru.sakarya.edu.tr/" TargetMode="External"/><Relationship Id="rId3" Type="http://schemas.openxmlformats.org/officeDocument/2006/relationships/hyperlink" Target="http://www.osym.gov.tr/dosya/1-69730/h/yabanci-dil-esdegerlikleri-250713.pdf" TargetMode="External"/><Relationship Id="rId4" Type="http://schemas.openxmlformats.org/officeDocument/2006/relationships/hyperlink" Target="http://www.ersbasvuru.sakarya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0:00Z</dcterms:created>
  <dc:creator>SAU</dc:creator>
  <dc:description/>
  <cp:keywords/>
  <dc:language>en-US</dc:language>
  <cp:lastModifiedBy>SAU</cp:lastModifiedBy>
  <dcterms:modified xsi:type="dcterms:W3CDTF">2014-01-28T12:25:00Z</dcterms:modified>
  <cp:revision>22</cp:revision>
  <dc:subject/>
  <dc:title/>
</cp:coreProperties>
</file>