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+ Student Traineeship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oarte Architec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 210, Avro House, 7 Havelock Terrace</w:t>
              <w:br/>
              <w:t>London SW8 4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3 538 06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nfo@soloart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soloart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tered Architectural practice specialized in residential and commercial construction industr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traineesh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(Mr) Nicola Anco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rincipal Archit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44 203 538 0610 or 0044 7974 143 4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niko@soloarte.com</w:t>
              </w:r>
            </w:hyperlink>
            <w:r>
              <w:rPr>
                <w:rFonts w:cs="Arial" w:ascii="Arial" w:hAnsi="Arial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info@soloarte.co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(Mr) Nicola Anco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pe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etter of Introduction, CV + Portfolio all via 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rchitectural Assist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ll architectural activities for Project construction from inception to comple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attersea, Lond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mmediate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lang w:val="en-US"/>
              </w:rPr>
              <w:t xml:space="preserve"> 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ocal Travel expen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ood English spoken and written</w:t>
              <w:br/>
              <w:t>Italian language may also be accep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Vector Works, Rhino, VRAY, Grasshopper</w:t>
              <w:br/>
              <w:t>Adobe PS, AI, ID. ( degree level) (further training will be giv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essent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(Mr) Nicola Anco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rincipal Archit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niko@soloarte.com</w:t>
              </w:r>
            </w:hyperlink>
            <w:r>
              <w:rPr>
                <w:rFonts w:cs="Arial" w:ascii="Arial" w:hAnsi="Arial"/>
                <w:lang w:val="en-US"/>
              </w:rPr>
              <w:t xml:space="preserve"> or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info@soloart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44 203 538 0610 or 0044 7974 143 4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3/05/1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3705</wp:posOffset>
          </wp:positionH>
          <wp:positionV relativeFrom="margin">
            <wp:posOffset>-257175</wp:posOffset>
          </wp:positionV>
          <wp:extent cx="28575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9525</wp:posOffset>
          </wp:positionV>
          <wp:extent cx="1143000" cy="510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0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9525</wp:posOffset>
          </wp:positionV>
          <wp:extent cx="134302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8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oarte.com" TargetMode="External"/><Relationship Id="rId3" Type="http://schemas.openxmlformats.org/officeDocument/2006/relationships/hyperlink" Target="http://www.soloarte.com/" TargetMode="External"/><Relationship Id="rId4" Type="http://schemas.openxmlformats.org/officeDocument/2006/relationships/hyperlink" Target="mailto:niko@soloarte.com" TargetMode="External"/><Relationship Id="rId5" Type="http://schemas.openxmlformats.org/officeDocument/2006/relationships/hyperlink" Target="mailto:info@soloarte.com" TargetMode="External"/><Relationship Id="rId6" Type="http://schemas.openxmlformats.org/officeDocument/2006/relationships/hyperlink" Target="mailto:niko@soloarte.com" TargetMode="External"/><Relationship Id="rId7" Type="http://schemas.openxmlformats.org/officeDocument/2006/relationships/hyperlink" Target="mailto:info@soloart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8:00Z</dcterms:created>
  <dc:creator>pammorris</dc:creator>
  <dc:description/>
  <dc:language>en-US</dc:language>
  <cp:lastModifiedBy>Bevran Belgin Alhas</cp:lastModifiedBy>
  <dcterms:modified xsi:type="dcterms:W3CDTF">2014-06-02T12:18:00Z</dcterms:modified>
  <cp:revision>2</cp:revision>
  <dc:subject/>
  <dc:title>Normal version 1.00</dc:title>
</cp:coreProperties>
</file>